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课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715"/>
        <w:gridCol w:w="422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线上学习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经纪人基本概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科技创新与技术转移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河南省技术转移政策宣讲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合同认定登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转移法律知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评估评价实务和科技金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信息甄别与分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交易商务策划及技术转移服务规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（周五）串讲考试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考前串讲（线上学习）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:00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在线考试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6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CFB797D24DE78617DE43C21CA635</vt:lpwstr>
  </property>
  <property fmtid="{D5CDD505-2E9C-101B-9397-08002B2CF9AE}" pid="3" name="KSOProductBuildVer">
    <vt:lpwstr>2052-11.1.0.11365</vt:lpwstr>
  </property>
</Properties>
</file>