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580" w:before="280" w:after="280"/>
        <w:jc w:val="left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lang w:eastAsia="zh-CN"/>
        </w:rPr>
        <w:t>件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-11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11"/>
          <w:sz w:val="44"/>
          <w:szCs w:val="44"/>
          <w:lang w:eastAsia="zh-CN"/>
        </w:rPr>
        <w:t>河南省中试基地服务清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910"/>
        <w:gridCol w:w="939"/>
        <w:gridCol w:w="595"/>
        <w:gridCol w:w="3836"/>
        <w:gridCol w:w="3935"/>
        <w:gridCol w:w="3005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4"/>
                <w:szCs w:val="24"/>
              </w:rPr>
              <w:t>中试基地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4"/>
                <w:szCs w:val="24"/>
              </w:rPr>
              <w:t>依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4"/>
                <w:szCs w:val="24"/>
              </w:rPr>
              <w:t>所属领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4"/>
                <w:szCs w:val="24"/>
              </w:rPr>
              <w:t>现有基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服务清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联系人及联系方式</w:t>
            </w:r>
          </w:p>
        </w:tc>
      </w:tr>
      <w:tr>
        <w:trPr>
          <w:trHeight w:val="31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河南省高端装备中试基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清华大学天津高端装备研究院洛阳先进制造产业研发基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高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装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中试基地已初步形成市场化的运作模式，及螺旋上升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培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熟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再引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全流程中试熟化机制。总面积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00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余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拥有近百台套仪器设备和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条完整的中试生产线，配备专职技术、管理人员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7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名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非标自动化设备的开发、熟化、工艺化和工程化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高端精密轴承轴承产线的工艺化和工程化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智慧工厂、智能产线的开发、熟化和工程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轨道交通智能运维设备的开发熟化、工艺化和工程化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工业机器人机器视觉及控制技术的熟化、工艺化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刘文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379-6067202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893794733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liuwy@lamic.com.cn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河南省环保与精细化工新材料中试基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豫科创新（沁阳市）科创园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中试基地有中试车间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t>120000m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，已建成环保与精细化工新材料中试生产线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条，专业实验室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个，另有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个共享中试平台、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个专业实验室、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条中试生产线以及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中国膜工业协会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实训基地与人社部化学工业职业技能鉴定站（在建中），中试设备净值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亿元，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现有职工总数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t>210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人，其中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运营管理团队共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人，并引入第三方中介结构和创业导师，为入驻团队和企业提供硬件、软件政策和创业指导等全方位服务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为环保与精细化工领域成果转化提供中试车间、金融、知识产权、财务法务、项目申报、高企与创新平台认证、创业辅导等全过程孵化服务。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为环保行业提供环保材料开发中试服务以及环保技术、工艺及设备的开发、中试和工程化服务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。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为精细化工行业提供产品开发、工艺熟化等服务。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提供共享中试平台、检测、实训等服务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刘红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371-6528730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391- 508379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53998698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47203813@qq.com</w:t>
            </w:r>
          </w:p>
        </w:tc>
      </w:tr>
      <w:tr>
        <w:trPr>
          <w:trHeight w:val="31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1"/>
              </w:rPr>
              <w:t>河南省生物医药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1"/>
              </w:rPr>
              <w:t>CXO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1"/>
              </w:rPr>
              <w:t>一体化中试基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1"/>
              </w:rPr>
              <w:t>郑州创泰生物技术服务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医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设规模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00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规划建设中试产线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条，已完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条，拥有中试设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余台套，管理、研发及一线人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余人，中试设备净值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亿元，形成了品种结构齐全、特色优势鲜明、研发实力突出的生物医药中试平台，包含大分子药物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DMO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小分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PI&amp;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DMO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分子抗体中试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DMO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重组蛋白类药物中试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DMO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疫苗类产品的研发、中试服务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细胞制备、存储等中试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质粒、腺病毒载体产品中试服务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薛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037156561625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53820860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xuesong@xinggangtz.com</w:t>
            </w:r>
          </w:p>
        </w:tc>
      </w:tr>
      <w:tr>
        <w:trPr>
          <w:trHeight w:val="47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1"/>
                <w:lang w:val="en-US" w:eastAsia="zh-CN"/>
              </w:rPr>
              <w:t>河南省食品加工中试基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1"/>
                <w:lang w:val="en-US" w:eastAsia="zh-CN"/>
              </w:rPr>
              <w:t>漯河市食品研究院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lang w:val="en-US" w:eastAsia="zh-CN"/>
              </w:rPr>
              <w:t>食品加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基地总投资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1329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万元，建设面积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76700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，拥有功能食品、肉制品、休闲食品等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条中试生产线，配置有飞行时间质谱仪大型检验检测仪器设备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余台（套）。基地总职工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人，其中从事科技成果转化专职管理人员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功能性饮品中试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高温、低温肉制品中试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固体饮料中试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压片糖果中试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膨化食品中试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烘焙食品中试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乳制品中试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果蔬饮料中试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碳酸饮料中试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10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啤酒中试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11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速冻食品中试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12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食品机械中试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  <w:t>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崔胜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0395-3379788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6399923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kejichu503@163.com</w:t>
            </w:r>
          </w:p>
        </w:tc>
      </w:tr>
      <w:tr>
        <w:trPr>
          <w:trHeight w:val="24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河南省轻质金属材料中试基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洛阳特种材料研究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新材料领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基地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拥有中试设备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余台套，标准厂房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8000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，管理、研发及一线人员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余人，建成中试产线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条，形成了从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特种材料设计、铸造成形、精密塑性成形、机械加工到表面处理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的全工艺中试验证平台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32"/>
              </w:rPr>
              <w:t>铝合金、镁合金、钛合金半连续铸造中试服务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32"/>
              </w:rPr>
              <w:t>铝合金、镁合金、钛合金精密铸造中试服务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32"/>
              </w:rPr>
              <w:t>铝合金、镁合金、钛合金表面处理中试服务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2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32"/>
              </w:rPr>
              <w:t>金属材料检验测试中试服务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2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32"/>
              </w:rPr>
              <w:t>金属材料热处理中试服务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379-612869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93796709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lismr2015@163.com</w:t>
            </w:r>
          </w:p>
        </w:tc>
      </w:tr>
      <w:tr>
        <w:trPr>
          <w:trHeight w:val="29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1"/>
              </w:rPr>
              <w:t>河南省纳米材料中试基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1"/>
              </w:rPr>
              <w:t>河南河大纳米材料工程研究中心有限公司（河南大学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lang w:eastAsia="zh-CN"/>
              </w:rPr>
              <w:t>纳米材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地拥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600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试厂房，各类中试生产和检测等设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余套，建成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条中试实验线，包含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-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升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0-2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升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000-16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升的中试和废弃物资源化利用装置，建立了完善的分析测试平台，形成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试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试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验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流程产业化技术开发及产品性能评价的试验基地。配有管理、技术及生产人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32"/>
              </w:rPr>
              <w:t>纳米材料中试试验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32"/>
              </w:rPr>
              <w:t>纳米材料工程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32"/>
              </w:rPr>
              <w:t>工艺技术开发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2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32"/>
              </w:rPr>
              <w:t>纳米材料技术引进、熟化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32"/>
              </w:rPr>
              <w:t>纳米材料产品性能评估与验证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32"/>
                <w:lang w:eastAsia="zh-CN"/>
              </w:rPr>
              <w:t>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牛利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391-6634600 1393789872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ly.niu2016@vip.henu.edu.cn</w:t>
            </w:r>
          </w:p>
        </w:tc>
      </w:tr>
      <w:tr>
        <w:trPr>
          <w:trHeight w:val="26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1"/>
              </w:rPr>
              <w:t>河南省新能源电池中试基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1"/>
              </w:rPr>
              <w:t>河南电池研究院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新能源及网联汽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42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有先进电池材料、第二代先进电池工艺、固态电池工艺及氢燃料电池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条中试线，完成投资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亿元，场地面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000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拥有各级各类中试研发人员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，专业检测设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台套，中试设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台套，形成了为企业规模化生产提供成熟、配套的生产工艺和技术装备的中试服务能力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能源电池正极、负极、电解液关键材料的开发、熟化、工艺化和工程化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锂离子电池的开发、熟化、工艺化和工程化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氢燃料电池电堆的开发、熟化、工艺化、工程化及测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能源电池及关键材料物理、化学性能评估测试、失效分析与验证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王卫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373-7012630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1393738166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hndcyjy@126.com</w:t>
            </w:r>
          </w:p>
        </w:tc>
      </w:tr>
      <w:tr>
        <w:trPr>
          <w:trHeight w:val="3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河南省智能传感器中试基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郑州大学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河南昊博智能传感产业发展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智能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传感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试基地建设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平米左右，郑州大学已建成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吋及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吋的中试线，联合河南昊博智能传感产业发展有限公司将再建设一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吋线。中试基地深入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EMS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传感器的核心技术，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EMS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传感器的材料、工艺、器件、系统、装备、算法、计量多个维度全方位深入研究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1.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ems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气体传感器流片服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2.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ems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压力传感器流片服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3.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ems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芯片工艺优化服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芯片级测试服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李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371-6777818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363224146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lyang02@szhoppo.com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true"/>
        <w:spacing w:lineRule="exact" w:line="20" w:before="280" w:after="280"/>
        <w:jc w:val="both"/>
        <w:textAlignment w:val="auto"/>
        <w:rPr>
          <w:rFonts w:ascii="Times New Roman" w:hAnsi="Times New Roman" w:eastAsia="方正小标宋_GBK;Arial Unicode MS" w:cs="Times New Roman"/>
          <w:color w:val="000000"/>
          <w:spacing w:val="-10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color w:val="000000"/>
          <w:spacing w:val="-1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9.05pt;mso-wrap-distance-top:0pt;mso-wrap-distance-bottom:0pt;margin-top:0pt;mso-position-vertical-relative:text;margin-left:2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next w:val="5"/>
    <w:pPr>
      <w:widowControl w:val="false"/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11">
    <w:name w:val="正文首行缩进1"/>
    <w:basedOn w:val="1"/>
    <w:qFormat/>
    <w:pPr>
      <w:ind w:firstLine="420"/>
    </w:pPr>
    <w:rPr>
      <w:rFonts w:ascii="仿宋_GB2312;仿宋" w:hAnsi="仿宋_GB2312;仿宋" w:eastAsia="仿宋_GB2312;仿宋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54:00Z</dcterms:created>
  <dc:creator>武晋伟</dc:creator>
  <dc:description/>
  <dc:language>en-US</dc:language>
  <cp:lastModifiedBy>zdy</cp:lastModifiedBy>
  <cp:lastPrinted>2021-11-27T17:42:00Z</cp:lastPrinted>
  <dcterms:modified xsi:type="dcterms:W3CDTF">2021-12-06T12:30:1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622E3E1604CC490F706F1B09BF7A1</vt:lpwstr>
  </property>
  <property fmtid="{D5CDD505-2E9C-101B-9397-08002B2CF9AE}" pid="3" name="KSOProductBuildVer">
    <vt:lpwstr>2052-11.1.0.10938</vt:lpwstr>
  </property>
</Properties>
</file>