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南省农业循环经济产业技术创新战略联盟成立大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会议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18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1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日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03"/>
        <w:gridCol w:w="1106"/>
        <w:gridCol w:w="3219"/>
        <w:gridCol w:w="1488"/>
        <w:gridCol w:w="1016"/>
      </w:tblGrid>
      <w:tr>
        <w:trPr>
          <w:trHeight w:val="6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 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点</w:t>
            </w:r>
          </w:p>
        </w:tc>
      </w:tr>
      <w:tr>
        <w:trPr>
          <w:trHeight w:val="6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9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报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会务资料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高新技术实业总公司副总经理崔志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科学院七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</w:tr>
      <w:tr>
        <w:trPr>
          <w:trHeight w:val="65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-9:4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农业循环经济产业技术创新联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大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参会嘉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40-9: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致辞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50-10:1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介绍联盟筹建过程、章程、组织机构及第一届常务理事会组成建议名单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0-10: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讨论通过第一届常务理事会组成名单、理事会组成原则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-10: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读联盟第一届常务理事会组成名单、理事会组成原则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-10: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选第一届联盟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长讲话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50-11: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讲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生物质综合利用发展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与前沿技术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20-11: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土壤污染治理的现状及其防治措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50-12: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科学院门前合影留念</w:t>
            </w:r>
          </w:p>
        </w:tc>
      </w:tr>
      <w:tr>
        <w:trPr>
          <w:trHeight w:val="688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  餐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月</cp:lastModifiedBy>
  <cp:lastPrinted>2018-12-17T15:51:00Z</cp:lastPrinted>
  <dcterms:modified xsi:type="dcterms:W3CDTF">2018-12-17T09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