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原大智向项目路演实施细则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报名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项目路演”采取自愿报名，豫科盟秘书处审核确认机制。邀请所有豫科盟会员单位以及其他积极参与路演的团队或企业参加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程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请填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出融资项目推荐及路演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填写附件一《创业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融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推荐登记表》。</w:t>
      </w:r>
    </w:p>
    <w:p>
      <w:pPr>
        <w:pStyle w:val="2"/>
        <w:snapToGrid w:val="false"/>
        <w:spacing w:lineRule="atLeas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相关信息向秘书处报备。参演团队需向秘书处提交附件二《创业计划书》、路演视频及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、其他相关证明材料等。</w:t>
      </w:r>
    </w:p>
    <w:p>
      <w:pPr>
        <w:pStyle w:val="2"/>
        <w:snapToGrid w:val="false"/>
        <w:spacing w:lineRule="atLeas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秘书处组织审核。项目各类专家与路演团队进行评审与交流，路演项目未通过联盟秘书处审核之前，路演团队可对申报内容进行修改。</w:t>
      </w:r>
    </w:p>
    <w:p>
      <w:pPr>
        <w:pStyle w:val="2"/>
        <w:snapToGrid w:val="false"/>
        <w:spacing w:lineRule="atLeas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辅导路演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待审核通过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作或修改路演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和演讲词。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交会议项目负责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作最后审核。</w:t>
      </w:r>
    </w:p>
    <w:p>
      <w:pPr>
        <w:pStyle w:val="2"/>
        <w:snapToGrid w:val="false"/>
        <w:spacing w:lineRule="atLeas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路演征集采用常年征集，分批路演的方式进行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若需邮寄报名相关材料。请各路演团队将相关材料寄送至中国河南省郑州市金水区红专路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北楼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450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575680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cxyj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路演项目要求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路演以创业团队的形式参加，团队成员人数原则上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参与路演演示的必须为团队核心成员，且人数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路演项目</w:t>
      </w:r>
      <w:r>
        <w:rPr>
          <w:rFonts w:ascii="仿宋" w:hAnsi="仿宋" w:cs="仿宋" w:eastAsia="仿宋"/>
          <w:sz w:val="32"/>
          <w:szCs w:val="32"/>
        </w:rPr>
        <w:t>应立足我国经济社会发展的大背景，</w:t>
      </w:r>
      <w:r>
        <w:rPr>
          <w:rFonts w:ascii="仿宋" w:hAnsi="仿宋" w:cs="仿宋" w:eastAsia="仿宋"/>
          <w:kern w:val="2"/>
          <w:sz w:val="32"/>
          <w:szCs w:val="32"/>
        </w:rPr>
        <w:t>重点是三类项目：一是已形成一定生产能力的产品项目；</w:t>
      </w:r>
      <w:r>
        <w:rPr>
          <w:rFonts w:ascii="仿宋" w:hAnsi="仿宋" w:cs="仿宋" w:eastAsia="仿宋"/>
          <w:sz w:val="32"/>
          <w:szCs w:val="32"/>
        </w:rPr>
        <w:t>二是路演项目必须合法拥有或经授权的专利项目；三是可以实现商业化的服务项目。 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向联盟秘书处提交创业计划书，阐述项目的技术、市场前景、经营策略、资金需求等，并展示团队的成员和未来规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cxyj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dcterms:modified xsi:type="dcterms:W3CDTF">2018-11-23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