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8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河南省资助县派科技特派员名单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191"/>
        <w:gridCol w:w="5250"/>
        <w:gridCol w:w="1283"/>
      </w:tblGrid>
      <w:tr>
        <w:trPr>
          <w:tblHeader w:val="true"/>
          <w:trHeight w:val="312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选派县</w:t>
            </w:r>
          </w:p>
        </w:tc>
      </w:tr>
      <w:tr>
        <w:trPr>
          <w:tblHeader w:val="true"/>
          <w:trHeight w:val="31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庭占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荥阳市崔庙镇郑岗村柿子种植协会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荥阳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  冕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州市园艺工作站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荥阳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国平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荥阳市新格林林果种植专业合作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荥阳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明霞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荥阳市农产品质量安全检测中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荥阳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保中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荥阳市富民柿子专业合作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荥阳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东阳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荥阳市王村农技推广站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荥阳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  爽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中农华盛农业科技有限公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荥阳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  宾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中农华盛农业科技有限公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荥阳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爱枝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荥阳市农业农村工作委员会农技推广站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荥阳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新辉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荥阳市农业农村工作委员会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荥阳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  燕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州市鑫益丰生态农业科技有限公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郑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闫建伟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郑市丰农林果专业合作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郑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  娟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好想你健康食品股份有限公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郑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德成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地展农业科技有限公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郑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  凯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地展农业科技有限公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郑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  超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佳源农业股份有限公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郑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候晓祎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正之源农业科技有限公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郑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乔凯峰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正之源农业科技有限公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郑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乔永伟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郑市圣丰大樱桃种植专业合作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郑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乔  英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郑市圣丰大樱桃种植专业合作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郑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学昭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登封市畜牧业服务中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登封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双燕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登封市小苍娃农副产品有限公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登封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润杰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登封市嵩盛牧业有限公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登封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振峰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登封市畜牧业服务中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登封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雪刚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登封市畜牧业服务中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登封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钢涛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登封市畜牧业服务中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登封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宏伟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登封市畜牧业服务中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登封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振省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登封市农业农村工作委员会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登封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志愿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登封市农业农村工作委员会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登封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忠超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登封市农业农村工作委员会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登封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国奇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密市科学技术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密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惠民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鑫专业种植合作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密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瑞奇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瑞奇农民合作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密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太龙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贵岗村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密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实现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密市曲梁镇草岗村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密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胜利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密市北大岭种植合作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密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天夫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密市林业局退休职工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密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结实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梦祥纯银制品有限公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密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冠军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隆艺器厂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密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巧云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寨脖村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密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岳顺岭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牟县农委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牟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国民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牟县农委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牟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弓振岭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牟县农委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牟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传军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牟县农委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牟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月英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农业职业学院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牟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荣宁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农业职业学院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牟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献奇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农业职业学院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牟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维军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农业职业学院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牟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建平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农业职业学院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牟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  杰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农业职业学院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牟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传哲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杞县农业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杞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志刚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杞县农业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杞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慧琴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杞县农业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杞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  丽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杞县农业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杞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轶群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杞县农业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杞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庆凯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杞县科工委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杞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孔拥军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杞县科工委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杞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晓飞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杞县科工委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杞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远超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封市富瑞种业有限公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杞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秀松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封市富瑞种业有限公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杞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传证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许县农林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许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国建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许县农林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许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超杰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许县农林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许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法庆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许县农林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许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殿君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许县农林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许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邵其岭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许县玉皇庙镇东陈集村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许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岳邦庆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许县长智镇岳寨村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许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  国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许县张国农业种植合作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许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风军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许县马铃薯种子协会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许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群喜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许县农林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许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朝英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尉氏县农林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尉氏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亚超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尉氏县农林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尉氏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建平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尉氏县农林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尉氏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彦峰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尉氏县畜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尉氏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  龙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尉氏县畜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尉氏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占峰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尉氏县畜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尉氏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金海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尉氏县畜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尉氏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道军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尉氏县科技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尉氏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留海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尉氏县长远食用菌合作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尉氏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国勇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尉氏县景城种植专业合作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尉氏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国强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栾川县老科技工作者协会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栾川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明献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栾川县食用菌协会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栾川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留定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栾川县中等职业技术学校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栾川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石山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栾川县老科技工作者协会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栾川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金峰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栾川县中等职业技术学校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栾川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娜娜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栾川县中等职业技术学校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栾川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有红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栾川县农民科技培训星火学校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栾川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古栾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栾川县老科技工作者协会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栾川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克涛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栾川县畜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栾川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盈丽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栾川县超人职业技能培训学校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栾川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戴晓星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洛宁县科学技术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洛宁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永朝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洛宁县园艺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洛宁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孔红献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洛宁县园艺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洛宁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军武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洛宁县园艺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洛宁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邱生武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洛宁县烟叶生产办公室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洛宁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曲连武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洛宁县动物疫病预防控制中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洛宁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兴民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洛宁县动物卫生监督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洛宁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崔保建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洛宁县动物疫病预防控制中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洛宁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红民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洛宁县农业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洛宁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哲武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洛宁县农技推广中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洛宁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裕欣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汝阳县农业技术中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汝阳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军朝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汝阳县动物疫病预防控制中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汝阳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安良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汝阳县动物疫病预防控制中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汝阳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高军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汝阳县林业科学研究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汝阳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素琴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汝阳县科技培训中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汝阳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洪涛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汝阳县种子管理站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汝阳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根中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汝阳县农机推广中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汝阳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齐文超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汝阳县种子管理站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汝阳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念辉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汝阳县种子管理站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汝阳县</w:t>
            </w:r>
          </w:p>
        </w:tc>
      </w:tr>
      <w:tr>
        <w:trPr>
          <w:trHeight w:val="386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六霞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舒尔康艾制品有限公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汝阳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路海军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嵩县动物卫生监督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嵩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靖章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嵩县动物疫病预防控制中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嵩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现军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嵩县畜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嵩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山林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嵩县林技站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嵩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晓彬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嵩县林技站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嵩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建伟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嵩县林技站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嵩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史亚芳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嵩县顺势药业有限公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嵩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洪学彬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嵩县中药材协会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嵩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少波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嵩县豫博皂角产业协会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嵩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广同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嵩县种子管理站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嵩县</w:t>
            </w:r>
          </w:p>
        </w:tc>
      </w:tr>
      <w:tr>
        <w:trPr>
          <w:trHeight w:val="406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司马青焕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伊川县农技推广站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伊川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秦岳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伊川县植保站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伊川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尤宇新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伊川县园艺站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伊川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根社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伊川县植保站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伊川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尤现砾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伊川县园艺站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伊川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雪琴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伊川畜牧站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伊川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海潮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伊川动物疫病预防控制中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伊川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灿廷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伊川县农技站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伊川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尤延辉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伊川县科技服务中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伊川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现民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伊川县科技服务中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伊川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荣堂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宜阳县畜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宜阳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作舟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宜阳县畜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宜阳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定勋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宜阳县畜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宜阳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丽霞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宜阳县农业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宜阳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延朋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宜阳县农业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宜阳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要尊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宜阳县农业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宜阳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小军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宜阳县林业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宜阳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宫  斌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宜阳县城关镇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宜阳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甲新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宜阳县白杨镇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宜阳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来水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宜阳县白杨镇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宜阳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玛瑙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津县农业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津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华敏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津县农业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津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全虎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津县农业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津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振欣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津县农业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津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炎华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津县农业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津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才银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津县农业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津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巧玲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津县林技站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津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红军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津县林技站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津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宏建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津县林技站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津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利君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津县林科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津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占江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偃师市动物疫病防治中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偃师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须庄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偃师市动物疫病防治中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偃师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季栓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偃师益农世良农业科技有限公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偃师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才智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偃师河南省得果种业有限公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偃师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保卿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偃师水晶葡萄种植专业合作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偃师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会民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偃师洛阳市宝尊堂中药材种植专业合作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偃师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龙章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偃师顾县高尚核桃种植专业合作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偃师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红卫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偃师河南省毫都种业有限公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偃师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新愿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偃师府店西口孜豫兴石材厂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偃师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兰小锋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偃师河南省草门东农业科技有限公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偃师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新征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安县石井镇政府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安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建先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安县五头镇政府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安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全民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安县石寺镇政府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安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智辉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安县城关镇政府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安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务子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安县北冶镇政府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安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联伟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安县青要山镇政府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安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  伟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安县正村镇农业服务中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安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中岳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安县铁门镇政府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安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玉申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安县磁涧镇农业服务中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安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永和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安县仓头镇政府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安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文志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鲁山县张店乡马村村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鲁山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恒利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鲁山县金田地种植专业合作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鲁山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  杰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鲁山县瓦屋镇红石崖村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鲁山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十一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鲁山县库区乡栗村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鲁山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延生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鲁山县张店乡王湾村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鲁山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磊磊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鲁山县董周乡铁家庄村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鲁山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平洋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鲁山县辛集乡张庄村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鲁山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万胜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鲁山县张店乡王湾村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鲁山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  录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鲁山县尧山镇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鲁山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  建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鲁山县乡村养殖农民专业合作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鲁山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孝良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县昆阳镇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  晓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县保安镇罗冲村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先锋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县洪庄杨乡曹李村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郝新华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县保安镇牛庵村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红伟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县辛店镇西徐庄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朝阳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县保安镇官庄村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维举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县保安镇杨令庄村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晓鹏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县叶邑镇段庄村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侯向飞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县水寨乡河北赵村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童路军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县辛店镇刘文祥村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化阁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舞钢市沁丰园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舞钢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郝红玲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舞钢市动物疫病预防控制中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舞钢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晓胜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舞钢市动物疫病预防控制中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舞钢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玉杰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九牧牧业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舞钢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冠甫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功乡科委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舞钢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柴春生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舞钢市动物疫病预防控制中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舞钢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德杰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恒产农业开发公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舞钢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全胜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舞钢市畜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舞钢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建伟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启航专业合作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舞钢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自有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尹集镇苇子园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舞钢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亚辉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宝丰县源泉生态农业开发有限公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宝丰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曼永峰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顶山裕丰源农业科技有限公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宝丰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玉梅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宝丰县源泉生态农业开发有限公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宝丰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东亮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宝丰县福众农业种植专业合作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宝丰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金榜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宝丰县金榜专业种植合作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宝丰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振华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宝丰县农科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宝丰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太彬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宝丰县畜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宝丰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率领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宝丰县畜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宝丰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汤  伟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宝丰县畜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宝丰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学海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宝丰县畜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宝丰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保伟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郏县畜牧局疾控中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郏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增印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郏县科技中等专业学校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郏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利娟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郏县畜产品质量安全监测中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郏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会锋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郏县畜牧局疾控中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郏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红利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郏县畜牧局疾控中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郏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军岗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郏县畜牧技术推广站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郏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景太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郏县农业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郏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桂层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郏县农业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郏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亚培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郏县长桥镇东长桥村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郏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力奇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郏县薛店镇下宫村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郏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红军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黄县畜牧兽医服务中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黄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贵州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黄县农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黄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艳玲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黄县农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黄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金水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黄县农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黄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红杰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黄县农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黄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建坤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黄县蔬菜生产服务中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黄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山虎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黄县蔬菜生产服务中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黄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冠峰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黄县林业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黄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俊国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黄县林业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黄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焦志红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黄县林业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黄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郝瑞芳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州市农业畜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州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海燕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州市农业畜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州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现明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州市农业畜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州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志斌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州市农业畜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州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殷智婷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州市农业畜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州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正凯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州市农业畜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州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晓亮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州市林业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州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玉晓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州市林业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州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俊杰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州市林业科学技术研究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州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石存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州市科技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州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改娣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阳县农业畜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阳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俊珍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阳县农业畜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阳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来艳珍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阳县农业畜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阳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桂英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阳县农业畜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阳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永刚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阳县农业畜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阳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学礼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辛村镇农业服务中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阳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培军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阳县科学技术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阳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有林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阳县韩陵梨园蔬菜合作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阳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卫平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阳县尧城绿园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阳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慧杰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阳蓝天纺织工业园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阳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志军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汤阴县食用菌研究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汤阴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太平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汤阴县白营镇农业服务中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汤阴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天平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阳市凯创科技有限公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汤阴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焕军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腾飞高分子复合材料股份有限公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汤阴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金琴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汤阴县林业总站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汤阴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贾改花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汤阴县农业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汤阴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索好飞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汤阴县农业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汤阴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学清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汤阴县农业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汤阴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屈爱玲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汤阴县棉花原种场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汤阴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高星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汤阴县农业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汤阴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武军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淇县林业技术推广站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淇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保安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淇县林业技术推广站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淇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红国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淇县农业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淇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滋森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淇县农业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淇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霖瑜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淇县商务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淇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  昊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淇县商务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淇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林江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淇县科学技术协会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淇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  巍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淇县职业中等专业学校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淇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滑朝红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淇县畜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淇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路绪玲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淇县畜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淇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自忠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浚县善堂镇杨亮村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浚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景雷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浚县屯子镇北张庄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浚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雨利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浚县新镇邢固村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浚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建军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浚县王庄镇宋井固村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浚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玉红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浚县白寺乡后岗村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浚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顺田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浚县王庄刘井固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浚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红宾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浚县王庄南苏村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浚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玉军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浚县白寺中岗村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浚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新德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浚县王庄申遥头村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浚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秋印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浚县善堂镇杨村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浚县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继锋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封丘县农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封丘县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齐振虎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封丘县农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封丘县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景龙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封丘县农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封丘县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晨园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封丘县农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封丘县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庆彦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封丘县农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封丘县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新俊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封丘县农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封丘县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金洋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封丘县农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封丘县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广胜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封丘县农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封丘县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贵勇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封丘县农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封丘县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云敢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封丘县农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封丘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宝光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阳县农林畜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阳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彦民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阳县农林畜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阳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兴领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阳县农科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阳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五建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阳县农林畜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阳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师学文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阳县农林畜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阳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畅希彦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阳县农林畜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阳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群富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阳县农机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阳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岳领旗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阳县发改委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阳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焕修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阳县水利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阳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国安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阳县农机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阳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金安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辉县市一职专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辉县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玉明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辉县市占城乡政府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辉县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迎刚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辉县市农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辉县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樊振利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固乡政府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辉县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司志勇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辉县市林业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辉县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志清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辉县市水利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辉县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牛雪亮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辉县市农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辉县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段  祥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段祥动物医院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辉县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子春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利民食用菌合作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辉县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阮清水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八里供销合作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辉县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荣成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获嘉县农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获嘉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姬同化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获嘉县农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获嘉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红灿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乡土人才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获嘉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庆喜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获嘉县农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获嘉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亢火明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获嘉县农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获嘉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彩云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获嘉县农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获嘉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少国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获嘉县农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获嘉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清军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获嘉县农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获嘉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永祥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获嘉县农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获嘉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秀英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获嘉县农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获嘉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红林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乡市和协饲料机械制造有限公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卫辉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振国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卫辉市农机管理总站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卫辉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克帅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卫辉市悦农果树种植专业合作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卫辉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风瑞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卫辉市李元屯镇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卫辉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玉利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卫辉市柳庄乡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卫辉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连营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卫辉市后河镇乡政府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卫辉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玉广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卫辉市太公泉农机总站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卫辉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恒福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乡市恒富饲料机械有限公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卫辉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平安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乡好运农牧股份有限公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卫辉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国全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卫辉市城郊乡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卫辉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中举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乡县朗公庙镇政府农办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乡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东莲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乡县古固寨镇政府农办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乡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  灿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乡县七里营镇政府农技站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乡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玉红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乡县小冀镇政府农办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乡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振华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乡县翟坡镇政府农办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乡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聂宗宜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乡县大召营镇政府农办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乡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桂风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丰源种子有限公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乡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方顺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林种业有限公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乡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恒宝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乡县农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乡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海平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乡县农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乡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侯平军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延津县农林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延津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尹绍忠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延津县农林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延津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宗河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延津县农林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延津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培宗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延津县农林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延津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时献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延津县农林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延津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纷然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延津县农林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延津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保胜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延津县农林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延津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世伟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延津县农林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延津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以星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延津县农林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延津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明忠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延津县农林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延津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天其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爱县天赐种植专业合作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爱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耀学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爱县金城乡南张茹村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爱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根虎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爱县寨豁乡谢庄村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爱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家生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爱县寨豁乡玄坦庙村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爱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拥军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爱县寨豁乡白坡村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爱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长明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爱县科技和工业信息化委员会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爱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  娟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爱县科技和工业信息化委员会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爱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志超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爱县政协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爱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玲丽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爱县孝敬镇东内都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爱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威风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爱县孝敬镇刘村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爱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战军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州普丰种业有限公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州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国胜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州市东龙养殖合作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州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汤团营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州市富油凤丹白种植专业合作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州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长喜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州市天宝蔬菜种植专业合作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州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郝成川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州市西田丈村扶贫车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州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位孟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州市岑村小麦优质良种繁育基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州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倪家林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省孟州市振昌种植专业合作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州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庆进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州市一品鲜葡萄种植合作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州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尚建军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州市晟鑫蔬菜种植专业合作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州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胜利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州市麦丰种植专业合作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州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振泰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沁阳市沁园办事处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沁阳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郜小波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沁阳市山王庄镇政府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沁阳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建军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沁阳市农技推广中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沁阳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红卫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沁阳市柏香镇核桃种植户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沁阳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国庆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沁阳市农技推广中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沁阳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大兵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神农元生物科技有限公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沁阳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国军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沁阳市西向食用菌研究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沁阳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芬芬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沁阳市动物疫病预防控制中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沁阳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立旗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省乐丰种业有限公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沁阳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严聚祥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聚珍农业科技发展有限公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沁阳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庆丰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平安种业有限公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闫长海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县农林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昌涛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平安种业有限公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一戈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平安种业有限公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同庆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县农林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思明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鑫合实业发展有限公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候  琰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鑫合实业发展有限公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红峰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省红峰怀药专业合作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海娟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和堂（焦作）制药有限公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康明轩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怀山堂生物科技股份有限公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和平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陟县永和种植专业合作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陟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小旺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陟县高伊蔬菜专业合作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陟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海玲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欣朝冷冻食品有限公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陟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有才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省乾鑫源种业有限公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陟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继强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嘉应观依依农场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陟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向伟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焦作汇力康食品有限公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陟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全兴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泽家庭农场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陟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福军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菡香生态农业合作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陟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海生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陟县天惠生态农业合作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陟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  森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金桥白鸽砂轮有限公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陟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建国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修武县农业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修武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胜利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修武县农业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修武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金河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修武县农业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修武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长战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修武县农业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修武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具才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修武县聚龙粮食专业合作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修武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世杰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宗源生态肥业有限公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修武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大春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修武县畜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修武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建新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修武县富民食用菌专业合作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修武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永进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修武县农业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修武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小永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修武县益民蔬菜专业合作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修武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成龙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县水利局水政监察大队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俊青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县水利局水产站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天岭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县畜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自欣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县畜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孔为银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县畜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升运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县农业局农产品质量监测站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志红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县农业局农产品质量监测站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大华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县农业局植保站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新魁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县农业局植保站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玉章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县农业局农技站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世金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濮阳县胡状镇炉里村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濮阳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冠军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濮阳市农利联农资有限公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濮阳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怀重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濮阳县子岸镇丝瓜协会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濮阳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文法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濮阳县祥运养殖有限公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濮阳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朋振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濮阳市中兴兔业有限公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濮阳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柯友旺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濮阳天耕农业科技有限公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濮阳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德士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濮阳市联盛畜牧有限公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濮阳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起刚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乾坤水产养殖有限公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濮阳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运红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濮阳县金田米业有限公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濮阳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德亮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濮阳县旗盛种植农民专业合作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濮阳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宪振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前县植物植检站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前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传峰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前县农业畜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前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  丰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前县农技推广站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前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侯召春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前县农业畜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前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  达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前县动物疫病预防控制中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前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  峰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前县农业畜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前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  林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前县森林病虫害防治检疫站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前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侯现祥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前县沙土地西瓜种植专业合作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前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同辉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前县裕园农产品种植专业合作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前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庆广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前县泰丰樱桃种植专业合作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前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运杰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清丰县科技情报服务中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清丰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光记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清丰县食用菌产业办公室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清丰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秋梅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清丰县食用菌产业办公室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清丰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庞远翔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清丰县食用菌产业办公室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清丰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瑞芳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清丰县食用菌产业办公室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清丰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齐慧颖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清丰县食用菌产业办公室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清丰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利强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清丰县林技中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清丰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和亚宾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清丰县林技中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清丰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  博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清丰县畜牧兽医服务中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清丰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齐  娜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清丰县蔬菜研究开发中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清丰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闫光军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乐县新希望农业园区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乐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  威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乐县宏毅食用菌专业合作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乐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洪生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乐县宏升种植专业合作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乐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俊兴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省民兴种业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乐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建习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濮阳市德信食品有限公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乐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国成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濮阳市天然林科技开发有限公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乐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  靖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濮阳市向阳服饰有限公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乐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慧铭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木伦河集团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乐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前普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乐县道德金农产品开发有限公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乐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柴德功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乐县鑫丰植物医院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乐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卫明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葛市南席镇政府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葛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林峰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葛市石固镇人民政府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葛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伟杰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葛市董村镇政府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葛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兰章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葛市秋云家庭农场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葛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双保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葛鼎研泽田农业科技开发有限公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葛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旭升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葛市老城镇政府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葛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小龙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葛市农科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葛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慧鹏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葛市农科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葛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辛钧安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葛市农科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葛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  霞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葛市疫控中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葛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冀安民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民红薯研究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襄城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钱  四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襄城县紫云镇孟沟村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襄城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喜民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襄城县丁营乡政府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襄城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学宁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襄城县丁营乡楼李村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襄城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豪杰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襄城县丁营乡楼李村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襄城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宏伟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襄城县科技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襄城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会锋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襄城县丁营乡楼李村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襄城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岗旗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襄城县林业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襄城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翟银辉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襄城县林业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襄城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艳峰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襄城县科技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襄城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长卷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禹州市阳光技校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禹州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新彩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禹州市阳光技校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禹州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霍志强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禹州市农林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禹州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淑凤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禹州市农林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禹州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改平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禹州市农林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禹州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书军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禹州市农林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禹州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战龙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禹州市龙跃牧业有限公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禹州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殷国良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禹州市龙跃牧业有限公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禹州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占垒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禹州市龙跃牧业有限公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禹州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永可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禹州市龙跃牧业有限公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禹州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岳长平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鄢陵县林业科学研究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鄢陵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玉乐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鄢陵县农技推广站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鄢陵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建军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鄢陵县农技推广站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鄢陵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登奎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鄢陵县植保植检站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鄢陵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金亭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鄢陵县姚春酒业有限公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鄢陵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晋世民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鄢陵县水产技术推广站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鄢陵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晋志莹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鄢陵县水产技术推广站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鄢陵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亚东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龙源花木有限公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鄢陵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学伟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鄢陵县供销合作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鄢陵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根前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鄢陵县花卉生产服务中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鄢陵县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彦奇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舞阳县农技推广中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舞阳县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文才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舞阳县农技推广中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舞阳县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亚红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舞阳县农技推广中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舞阳县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新利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舞阳县农技推广中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舞阳县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国强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舞阳县科技信息服务中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舞阳县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金山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舞阳县畜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舞阳县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文平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舞阳县畜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舞阳县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新立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昂盛园林星创天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舞阳县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卫卫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舞阳县农机推广总站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舞阳县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永刚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舞阳县科技信息服务中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舞阳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树芝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颍县科技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颍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根友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颍县农林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颍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根民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颍县小辣椒技术研究协会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颍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亚萍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颍县三家店镇人民政府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颍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红伟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颍县月亮湾种植专业合作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颍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书安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颍县大蒜产业协会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颍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培亚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颍县辽城杂粮种植基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颍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韦效闯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颍县林达山桐子基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颍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振江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颍县粮源集团公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颍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曾宇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颍县园林苗木协会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颍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鑫华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氏县菌业生产管理办公室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氏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薛向阳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乡土人才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氏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  涛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氏县中药材生产管理办公室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氏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瑞东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乡土人才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氏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崔晓黎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氏县中药材生产管理办公室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氏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卢峰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乡土人才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氏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明韶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氏县林果办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氏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宝琏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乡土人才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氏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留柱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氏县农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氏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小红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氏县农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氏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增楼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灵宝市果品研究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灵宝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万森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灵宝市园艺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灵宝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哲民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灵宝市阳平镇沟南村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灵宝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海齐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灵宝市农科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灵宝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  菁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灵宝市焦村镇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灵宝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好泽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灵宝市益康果品专业合作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灵宝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密岐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灵宝市焦村镇罗家村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灵宝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孔向军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灵宝市帅华牧业有限公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灵宝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佐民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灵宝市星火培训学校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灵宝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当霞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昌盛菌业有限责任公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灵宝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贺雪峰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渑池县农业畜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渑池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石磊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渑池县农业畜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渑池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兰红礼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渑池县农业畜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渑池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拴芬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渑池县农业畜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渑池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军英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渑池县农业畜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渑池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  雁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渑池县农业畜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渑池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富勇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渑池县农业畜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渑池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玉侠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渑池县农业畜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渑池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光宏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渑池县农业畜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渑池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  超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渑池县农业畜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渑池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矿伟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乡土人才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义马市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来林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义马市农林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义马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玉来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乡土人才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义马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小红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乡土人才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义马市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海林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义马市新区办事处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义马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茹建敏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义马市东区办事处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义马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赞筐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义马市东区办事处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义马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江波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义马市程村社区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义马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干军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义马市程村社区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义马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海峰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义马市湾子社区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义马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贾  浩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城小辣椒开发服务中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城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玉洪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城中药材开发服务中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城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振军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城中药材开发服务中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城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连金勇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城县科技信息研究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城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  旺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城县科技信息研究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城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  方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城县科技信息研究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城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  荣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程县农技推广中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城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顶杰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程县县农技推广中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城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海潮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程县县畜牧技术推广中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城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松昌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裕州红辣椒产业公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城县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相军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馆镇牡珠琉村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乡县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占敏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乡县农业广播学校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乡县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  瑜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乡县种子服务站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乡县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世跃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乡县园艺场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乡县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华京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乡县农科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乡县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珊珊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乡县林业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乡县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万里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乡县林业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乡县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健林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乡县林业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乡县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书青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乡县畜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乡县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灵敏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乡县畜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乡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  军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召县科技局食用菌产业办公室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召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延成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召县科技局食用菌产业办公室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召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  坤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召县科技中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召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  虎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召县林业局种苗站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召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芳春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扬龙生科技有限公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召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  晓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召留山岭南艾叶制品有限公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召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庆洲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乡土人才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召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廉德超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召县中药材产业开发办公室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召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德森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召县蚕业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召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振强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召县富春有机林果种植农民专业合作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召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艳丽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旗县科技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旗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青旺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旗县现代农业管理委员会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旗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学云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旗县农技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退休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旗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丙玉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旗县现代农业管理委员会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旗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愈群德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旗县畜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旗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士广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乡土人才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旗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随安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旗县农技中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旗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  欣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旗美创众创空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旗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侯  东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旗县现代农业管理委员会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旗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吉全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旗县现代农业管理委员会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旗县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聂  勇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桐柏县农业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桐柏县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  军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桐柏县“菜篮子”工程办公室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桐柏县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桂富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桐柏县食用菌办公室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桐柏县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国山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桐柏县经济林开发中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桐柏县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家银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桐柏县林业技术推广站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桐柏县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邢艳丽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桐柏县畜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桐柏县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家坤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桐柏县畜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桐柏县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忠斌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桐柏县茶叶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桐柏县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保勉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桐柏县嘉木茶叶有限公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桐柏县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钲荃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桐柏县鑫茗农业有限公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桐柏县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家欣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淅川县畜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淅川县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俊涛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淅川县畜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淅川县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自亮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省农业广播电视学校淅川县分校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淅川县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自群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淅川县农村能源环境保护工作站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淅川县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金华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淅川县农业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淅川县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桃龙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淅川县林业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淅川县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君策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淅川县林业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淅川县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爱玲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淅川万鸿养殖有限公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淅川县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成付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淅川万鸿养殖有限公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淅川县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尚茂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淅川万鸿养殖有限公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淅川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凌飞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镇平县农业局植保站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镇平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孔令建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镇平县农业局农产品质量安全检测站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镇平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丙俭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镇平县农业局农技推广中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镇平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钦梅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镇平县农业局农技推广中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镇平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新春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镇平县动物疫病预防控制中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镇平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毅强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镇平县畜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镇平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国良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镇平县动物疫病预防控制中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镇平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  志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镇平县林业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镇平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涂  燕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镇平县林业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镇平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德俊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镇平县侯集镇常营村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镇平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祥德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野县城郊乡袁庄村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野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焕才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野县植保站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野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付勇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野县蔬菜办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野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风勤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阳科尔沁牛业有限公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野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汉文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野县歪子镇棉花庄村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野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  恒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野县樊集乡政府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野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俊玲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野县五星镇廖楼村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野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寇华静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野县上庄乡樊湾村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野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悦勤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野县樊集乡东赵庄村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野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洪定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野县宛绿蔬菜专业合作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野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庆阳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峡县农业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峡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戴  浩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峡县农产品质量检测站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峡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明峰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峡县食用菌科研中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峡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胜才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峡县中药材生产办公室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峡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金成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峡县猕猴桃生产办公室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峡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戈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峡县猕猴桃研究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峡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书林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峡县猕猴桃研究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峡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光华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峡县林业技术推广站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峡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国超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峡县森林病虫防治检疫站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峡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书会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峡县宏洋林业技术服务有限公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峡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选明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河县农机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河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国峰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河县林业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河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曲平安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河县畜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河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大勇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河县植物保护植物检疫站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河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樊  骅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河县植物保护植物检疫站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河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殷宪平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河县农经站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河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春献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河县农技推广中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河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大鹏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河县黑龙镇人民政府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河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增如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河县桐河乡人民政府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河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焦  强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河县祥宏农机专业合作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河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  勰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权县经济作物技术推广中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权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一进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权县天邦农业科技有限公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权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国礼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权县人和镇双飞种植专业合作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权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学治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权县农业畜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权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艳丽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权县农业畜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权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联星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权县农业畜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权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胜奇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权县园艺站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权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玉峰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权县园艺站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权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万胜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权县农业畜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权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昌稳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权县农业畜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权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  波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陵县农业畜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陵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海更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陵县农业畜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陵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路  楠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陵县农业畜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陵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超峰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陵县农业畜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陵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厚军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陵县农业畜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陵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秀霞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陵县农业畜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陵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传海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陵县农业畜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陵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  华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陵县酥梨研究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陵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业勇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省豫东牧业有限公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陵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批修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陵县委农村工作办公室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陵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俊基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睢县科学技术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睢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兰真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睢县农业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睢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安民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睢县农科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睢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传堂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睢县科学技术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睢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汤秀婷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睢县云腾农业科技有限公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睢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司永贞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睢县科协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睢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殿民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睢县农业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睢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继兵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睢县农科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睢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传奇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睢县农业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睢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文修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惠民禽业有限公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睢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继英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店乡农业服务中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邑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  飞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店乡农业服务中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邑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小伟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邑县兴旺生态果蔬生态合作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邑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跃华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邑县百果种植专业合作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邑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艳军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邑县蓝天食用菌有限公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邑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利民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邑县蓝天食用菌有限公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邑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守华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邑县鸿强中药材种植专业合作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邑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西连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邑县亿园种植专业合作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邑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毅力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岭镇农业服务中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邑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万平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邑县深赫果蔬种植专业合作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邑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广献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虞城县工业信息化和科技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虞城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贺家振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丘振丰芍花科技有限公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虞城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凡振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虞城县工业信息化和科技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虞城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文贞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虞城县丁河楼精准扶贫种养殖专业合作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虞城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银安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虞城县英浩种养殖专业合作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虞城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  涛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虞城县丁李楼村扶贫种植专业合作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虞城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褚献委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虞城县幸福童依专业合作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虞城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学书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虞城县经济作物技术推广中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虞城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邸  磊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虞城县邸磊生物科技有限公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虞城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中才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佳美农业科技有限公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虞城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国昌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柘城县农业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柘城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皇雅领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柘城县农业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柘城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金伟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柘城县工业信息化和科技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柘城县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凤玲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柘城县新品种新技术科技推广中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柘城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恩显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柘城县大家有种植农民专业合作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柘城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贺德才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柘城县工业信息化和科技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柘城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贺东风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柘城县养殖专业合作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柘城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进文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柘城县农业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柘城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国宝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柘城县农业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柘城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传奇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柘城县传奇种业有限公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柘城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家强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山县农业局茶叶果树管理站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山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詹强国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山县农业局茶叶果树管理站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山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易本兴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山县山水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山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易善礼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山县水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山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  刚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山县农业局农技推广中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山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涂德晔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山县农业局农技推广中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山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继银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山县畜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山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国亮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山县畜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山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存继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山县育才苗木花卉有限公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山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汪  衡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山县林业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山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闻三峡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滨县农技推广站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滨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毛瑞玲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滨县植保站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滨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  伟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滨县蔬菜办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滨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东强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滨县科技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滨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士海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滨县大生科技发展有限公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滨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实营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滨县三空桥乡实营种植家庭农场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滨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梅树中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滨县畜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滨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洪涛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滨县动物疾控中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滨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贺凯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滨县鑫正航农业科技发展有限公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滨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宣照华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滨县照华农业综合开发有限公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滨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熊  焰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潢川县农科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潢川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开术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潢川县农科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潢川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  征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潢川县水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潢川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士保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潢川县林业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潢川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长海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潢川县花办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潢川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秀洲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潢川县农业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潢川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贤忠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伞陂镇农发中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潢川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宗安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传店镇农发中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潢川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新生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乡土人才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潢川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  星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乡土人才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潢川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书胜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山县县农业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山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明波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山县县农科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山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军章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山县县农业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山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志鹏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山县县畜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山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应明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山县县农科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山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梅家东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山县县林科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山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傅政卿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山县县水利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山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家贵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山县董寨保护区管理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山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素娥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山县县农业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山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胜富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山县县畜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山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敬东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城县农业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城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  昌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城县农业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城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侯泽贵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城县科技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城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开红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城县林业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城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志术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城县林业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城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长林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城县特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城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明发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城县水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城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喻宝炎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城县畜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城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喻福菊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城县科技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城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  强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城县农机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城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树贵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息县县农科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息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  强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息县县农科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息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长好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息县县植保站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息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玉前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息县县畜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息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国定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息县县植保站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息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国栋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乡土人才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息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金合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乡土人才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息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  誉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乡土人才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息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新成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乡土人才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息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恒军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乡土人才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息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薛新权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县林业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  琨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县林业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陶维涛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县林业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  军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县油茶产业发展办公室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桂梅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县农业局农技推广中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本良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县农业局原种场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柯  文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县农业局植物保护植物检疫站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柯  利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县农业局经济作物技术推广站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汪海洋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县水利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  慧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县茶产业办公室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德中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郊乡王楼村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郸城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海港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郸城县增辉种植专业合作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郸城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振东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郸城县石槽镇高庄村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郸城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志强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郸城县汲水乡张庄村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郸城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  忠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天豫薯业股份有限公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郸城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大坤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省冠南种业有限公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郸城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四梅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省冠南种业有限公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郸城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传青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洺北办事处吴庄村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郸城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  浩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郸城县张完乡梁庄村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郸城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超杰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洺南办事处英庄村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郸城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顺德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绿久农业科技有限公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扶沟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  强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扶沟县豫星农业科技有限公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扶沟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建广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扶沟县旺达莲藕种植专业合作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扶沟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焦运来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扶沟县运来种植专业合作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扶沟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坤朋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口绿色阳光农牧发展有限公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扶沟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永康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宝乐奶业有限公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扶沟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海军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扶沟县遍地红辣椒专业合作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扶沟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岳继红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扶沟县宏源蔬菜瓜果专业合作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扶沟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秀红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扶沟县吉祥食用菌专业合作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扶沟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冈键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省扶农种业有限责任公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扶沟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律祥君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阳县农牧局动物疫病防控中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阳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崔金良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阳县农牧局动物疫病防控中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阳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汝良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阳县农牧局动物卫生监督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阳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  勇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阳县农业技术信息咨询服务站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阳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  烨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阳县农技推广中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阳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克印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阳县科技局技术咨询服务中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阳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  超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阳县年丰种植专业合作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阳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作林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阳县原种场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阳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凡长州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阳县长州水产养殖专业合作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阳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  冬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口正邦农业有限公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阳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祁  勇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水县农业局种子管理站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水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启山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水县农业局经济作物工作站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水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云霞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水县发改委科技开发公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水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卿书政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水县农业局经济作物工作站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水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东良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水县畜牧局动物防控中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水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同现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水县工信局中小企业服务中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水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贺永军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水惠满丰农民种植合作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水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立华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水县林业局林防站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水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新峰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城江源香菇种植合作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水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 耀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城镇政府农技站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水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永庆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丘县畜牧工作站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丘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俊明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丘县畜牧工作站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丘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文忠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丘县牧之源养殖专业合作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丘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子同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丘县农业科学研究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丘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帮民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丘县农业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丘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贺丽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丘县工信委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丘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现银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丘县孟湖鱼场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丘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其林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丘县农业科学研究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丘县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欧阳一杰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丘县委农办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丘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初鸣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华丰网业科技股份有限公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丘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力更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康县农牧局植保站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康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业健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康县农牧局园艺股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康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新卫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康县农牧局农技中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康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世凯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康县农牧局畜牧站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康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海洋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康县农牧局畜牧站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康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志强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康县农牧局种子服务中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康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焦敬霞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康县农牧局园艺股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康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海川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康县农牧局种子服务中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康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国生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康县清集乡朗城铺村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康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贾云利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康县利惠农业发展有限公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康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如林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华县政和畜牧养殖专业合作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华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文魏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省卫奇农牧股份有限公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华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如民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华县植保站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华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广恩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华县农技推广站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华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洪昌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华县科技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华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凌国军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省娲皇农林科技有限公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华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洪庆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华县农科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华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小宾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华县清河农业专业合作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华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壮壮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省酷农航空植保科技有限公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华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迟红旗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农鼎农业科技有限公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华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立华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城市农业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城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景红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城市农业局植保站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城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从永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城市农业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城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候国望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城市农科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城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胜辉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城市畜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城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铁全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城莲花现代农业发展有限公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城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月领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城市碧荷农业发展有限公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城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长红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城市惠丰源农资专业合作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城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海峰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城市永广海种植专业合作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城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俊良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城市幸福园种植专业合作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城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俊丽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泌阳亿健食品有限公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泌阳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禹明涛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泌阳县鑫发食用菌有限责任公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泌阳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辉强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泌阳县森阳农民专业合作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泌阳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侯东升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泌阳县赊湾镇十里蔬菜种植协会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泌阳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道宪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省亚旭农业科技开发有限公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泌阳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全磊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泌阳县大地菌业有限公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泌阳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振强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泌阳县夏南牛业协会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泌阳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玉新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泌阳县豫新牧业有限公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泌阳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长旺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泌阳县长旺农业科技发展有限公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泌阳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永胜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泌阳永胜生态农业开发有限公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泌阳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  翀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舆县农科站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舆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留省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舆县农科站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舆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同科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舆县农科站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舆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海艳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舆县林业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舆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祁  锋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舆县林业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舆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小全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舆县农牧局土肥站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舆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新民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省李芳生态循环农业开发有限公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舆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  宁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舆县农牧局土肥站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舆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溢炯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舆县农牧局土肥站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舆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付香梅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舆县农牧局农广校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舆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留江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确山县动物疫病预防控制中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确山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景世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确山县动物卫生监督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确山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文成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确山县动物疫病预防控制中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确山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效恩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确山县动物疫病预防控制中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确山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贵华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确山县植物保护植物检疫站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确山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卫雨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确山县植物保护植物检疫站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确山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永辉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确山县农技推广中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确山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熊凤平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确山县农技推广中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确山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银华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确山县农技推广中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确山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赖红丽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确山县农技推广中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确山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启明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汝南县科技和工业信息化委员会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汝南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杰斌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汝南县林业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汝南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  静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汝南县农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汝南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金象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汝南县农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汝南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  磊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汝南县农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汝南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卫红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汝南县农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汝南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  华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汝南县农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汝南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四喜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汝南县农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汝南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胜利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汝南县农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汝南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  勇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汝南县农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汝南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景海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蔡县科技和工业信息化委员会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蔡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华迪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蔡县农业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蔡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小龙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蔡县畜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蔡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邵亚棚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欢海农业种植有限公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蔡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太山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蔡县农技推广站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蔡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文礼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蔡县植保植检站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蔡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金夺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蔡县农技推广站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蔡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保平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蔡县科技和工业信息化委员会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蔡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世扬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蔡县创新农业科技研究开发中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蔡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建华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蔡县执著芝麻研究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蔡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永海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蔡县农技推广中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蔡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生英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蔡县农技推广中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蔡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绍华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蔡县农技推广中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蔡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均科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蔡县植保植检站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蔡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梅  雷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蔡县农技推广中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蔡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  颍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蔡县农村饮水安全管理中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蔡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爱民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蔡县林业局林技推广中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蔡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邹  锋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蔡县成人中等专业学校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蔡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  倞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蔡县畜牧局动物卫生监督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蔡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俊秀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蔡县畜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蔡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　辉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阳县花生研究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阳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　琳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阳县园艺站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阳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静丽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阳县农技站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阳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　莉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阳县农技站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阳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　秀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阳县农技站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阳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　刚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阳县土肥站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阳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  隽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阳县畜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阳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樊如意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阳县畜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阳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邹运山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阳县畜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阳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树本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阳县林业局森防站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阳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红杰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平县园艺站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平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葛炳武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平县农技中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平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  伟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平县植保站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平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  超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平县植保站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平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秋霞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平县执法大队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平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  冬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平县农技推广中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平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贵堂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平县农监办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平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  斌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平县农业执法大队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平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忠彬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平县畜牧局畜牧兽医服务中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平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副群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平县畜牧局畜牧兽医服务中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平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久义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遂平县农业广播电视学校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遂平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靳书喜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遂平县土肥工作站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遂平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文红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遂平县农产品质量检测中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遂平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乃民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遂平县科技服务站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遂平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崔  果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遂平来村家庭农场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遂平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树学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遂平县畜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遂平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鹏举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遂平县汇鑫畜牧服务专业合作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遂平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关东山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遂平县农业科学实验站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遂平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宪旗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遂平县烟叶生产服务中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遂平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  杰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遂平县果业协会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遂平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双选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巩义市夹津口镇王沟村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巩义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双茂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巩义市康店镇人民政府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巩义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喜国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巩义市新中镇人民政府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巩义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旭鹏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巩义鲁庄旭鹏家庭农场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巩义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庭秀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巩义市小关镇南岭新村村民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巩义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进明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巩义市鑫地种养殖有限公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巩义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向丽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巩义市天泽农林有限公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巩义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明权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巩义市河洛镇人民政府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巩义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金卫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巩义市锦隆种植专业合作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巩义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延安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巩义市宏吉种植农民专业合作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巩义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文星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汝州市林业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汝州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小林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汝州市林业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汝州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信周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汝州市农业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汝州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留锁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汝州市农业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汝州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占社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汝州市农业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汝州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史万民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汝州市农科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汝州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陆卫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汝州市农科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汝州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战涛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汝州市畜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汝州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清利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汝州市畜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汝州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路延豪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汝州市畜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汝州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陟劲松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固始县水利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固始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立红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固始县水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固始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志瑞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固始县种子技术推广服务站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固始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游庆田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固始县种子技术推广服务站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固始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晓峰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固始县农业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固始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垂强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固始县林业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固始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中平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固始县林业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固始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守宇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固始县特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固始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兴安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固始县动物疫控中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固始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健全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固始县动物疫控中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固始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丁石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滑县农业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滑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彩霞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滑县农技推广中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滑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尚鸿雁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滑县农技推广中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滑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春道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滑县农技推广区域站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滑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卫学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滑县农技推广区域站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滑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红芳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滑县农技推广区域站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滑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红辽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滑县动物疫病预防控制中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滑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小勇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滑县林业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滑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庆丽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滑县林业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滑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耿向华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滑县动物疫病预防控制中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滑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富菊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兰考县畜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兰考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红丽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兰考县畜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兰考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志杰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兰考县畜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兰考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  龙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兰考县畜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兰考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卫东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兰考县农林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兰考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战胜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兰考县农林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兰考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武军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兰考县农林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兰考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  冬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兰考县农林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兰考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  娜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兰考县农林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兰考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丰铁士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兰考县农林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兰考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  冲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永城市植保植检站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永城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邵世坚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永城市植保植检站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永城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郝艳芝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永城市植保植检站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永城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蔷新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永城市农技推广中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永城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鑫峰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永城市农技推广中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永城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  立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永城市畜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永城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  平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永城市畜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永城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  凯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永城市畜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永城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晓月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永城市畜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永城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士伟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永城市水利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永城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立黎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州市农技推广中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州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敬伟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州市农技推广中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州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盛田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州市农技推广中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州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心冲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州市农技推广中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州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 盼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州市农技推广中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州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学武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州市畜牧工作站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州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志文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州市动物卫生监督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州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志杰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州市动物疾病预防控制中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州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耿本明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州市畜牧工作站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州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玉晓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州市畜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州市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  玲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鹿邑县农业局土壤肥料站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鹿邑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段文卿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鹿邑县农业局农技站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鹿邑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邵晓睿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鹿邑县农业局植保站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鹿邑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绍宾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鹿邑县农业局植保站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鹿邑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士奇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鹿邑县农业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鹿邑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尤  斌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鹿邑县农业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鹿邑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  利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鹿邑县科技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鹿邑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  欣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鹿邑县畜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鹿邑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建喜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乡土人才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鹿邑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米绍杰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鹿邑县林业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鹿邑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利明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垣县农林畜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垣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靳春梅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垣县农林畜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垣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云振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垣县农林畜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垣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付凤云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垣县农林畜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垣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文相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垣县农林畜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垣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榜柱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垣县农林畜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垣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志卫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垣县农林畜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垣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敬东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垣县农林畜牧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垣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广明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乡土人才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垣县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岳振兵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乡土人才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垣县</w:t>
            </w:r>
          </w:p>
        </w:tc>
      </w:tr>
    </w:tbl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1:14:00Z</dcterms:created>
  <dc:creator>朱灿</dc:creator>
  <dc:description/>
  <cp:keywords/>
  <dc:language>en-US</dc:language>
  <cp:lastModifiedBy>Administrator</cp:lastModifiedBy>
  <dcterms:modified xsi:type="dcterms:W3CDTF">2018-08-07T01:14:00Z</dcterms:modified>
  <cp:revision>2</cp:revision>
  <dc:subject/>
  <dc:title/>
</cp:coreProperties>
</file>