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河南省省派科技特派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2"/>
        <w:gridCol w:w="5274"/>
        <w:gridCol w:w="1067"/>
      </w:tblGrid>
      <w:tr>
        <w:trPr>
          <w:tblHeader w:val="true"/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派往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福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志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雪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永战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芝麻研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靖怡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  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利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心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茹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利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尚堃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占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植物营养与资源环境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二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守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植物营养与资源环境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郸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俊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慧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冬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如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荣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利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怀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彦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任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芬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金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国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修任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靖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秋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林业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彬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喜雨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岩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海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宁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兰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坤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  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敬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廷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雪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桂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迎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凡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  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建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卫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艳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玉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彦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志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彦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晓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长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松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宝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俊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函兵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  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航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永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卓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桂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  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俊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始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兹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良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员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良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仁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理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林业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晓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洪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虹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新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世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云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腊贵晓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经济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铁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经济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旭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吉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耀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  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兆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继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新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  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亚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迎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玉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青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冬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保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大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国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  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晓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坡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  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太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植物营养与资源环境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东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泽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国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晓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颐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淑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亚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聘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世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世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  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秋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滨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巨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朝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亚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从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全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  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文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荣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团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桂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留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泽毓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四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东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怀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庆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严曼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付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林业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  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荣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锐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  陈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明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玉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淑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林业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棋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守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潢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科学院生物研究所有限责任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纠  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璐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秀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有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东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恒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登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秋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  然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致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宰炎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长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典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晶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莹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宝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少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海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朝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  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烜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秋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丽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旭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三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  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秋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然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国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晓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建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大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畅凌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淑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建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金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秀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齐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中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江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淑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小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大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连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育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彦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晔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水产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德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宏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欢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兆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先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水产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璐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鸿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明慧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桂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艳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雨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安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大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  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宏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鹏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昆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春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英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嘉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治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米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  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占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汇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迎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自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青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农副产品加工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定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百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海峡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艳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林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菅复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晋太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保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建航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少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宁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建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鲜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灵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茹永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奇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新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清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高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文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成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锦永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艳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培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自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杏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崇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钧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国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权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增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凤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慧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福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文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红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瑞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玉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  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海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智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曼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雪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云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大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维银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玉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江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中高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玉暄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南阳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荣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召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佳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  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增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艳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少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同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风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陵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驻马店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二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驻马店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驻马店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中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驻马店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向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双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芝麻研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恒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治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庆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小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亚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曼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家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存贵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贞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生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献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紫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秋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松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敬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世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瑞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兵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瑞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凤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银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联合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山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迎晓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驻马店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艳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自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科学院生物研究所有限责任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全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南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鸿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念元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冬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忠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智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子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文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  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耀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桂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会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育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改青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黄向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爱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李向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守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廷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晓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晓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林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雁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汝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金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同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  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  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一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永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荣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成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春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世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凤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林业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克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耀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英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林业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仁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尽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怀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锦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技工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纪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美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来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玉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蒯传化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瑞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凤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培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亚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亚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二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青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水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  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驻马店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金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传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书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伟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振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华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向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凯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南阳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南阳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大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义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相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二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子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全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林业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旗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文豪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永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治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建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文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志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崇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启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丘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寒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学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伦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双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正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献晓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万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丙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建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  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文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耀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艳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焕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爱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诚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永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向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建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素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书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连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建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晓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天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嵩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永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峰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化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磊涵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保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先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睢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德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兆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智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高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振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宪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蔚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科学院生物研究所有限责任公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前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遵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少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康逸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农副产品加工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国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秀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圣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蕴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文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春晖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卫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农副产品加工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彦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向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俊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永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芝麻研究中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林业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东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水产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桐柏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永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香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宗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开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二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改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鸿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祖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浩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太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永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国全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卫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娅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  颖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耀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豆成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丽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汉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绍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晓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晖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治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师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素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君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光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建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胜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  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文九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林业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好先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学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立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林业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琳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朋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宗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亭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文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林业科学研究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淅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传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嘉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  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书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宪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向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锐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清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可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生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海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立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雅琴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国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松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坤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正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全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丰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  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厚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东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永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保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恒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月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威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淑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农业干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柏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曼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蔬菜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雪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广播电视学校平顶山市分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国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雪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丹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建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艳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永健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黎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耀礼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爱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庭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献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志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  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征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巧红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跃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  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卫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旭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明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浩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银聚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玉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晓雨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龙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  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晓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郜旭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银法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淑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郞利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  一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应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兆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一尘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菊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宏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贺正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月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志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肖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江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乐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直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  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友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中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红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双成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睿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暖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镇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霞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会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宝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翠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美微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粮食作物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铁昆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云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  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畇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素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利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洲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相彬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烟草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鑫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凤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依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守如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红梅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敏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生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起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承云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青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超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峰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建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建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远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刚才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修振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仕均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  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喜巧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天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  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敬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农副产品加工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树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农林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凡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园艺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玉凤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广播电视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柘城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德花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廷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南阳农业学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俊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新合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农林科学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巧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发军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书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春月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郑州果树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  晗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明富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明达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锋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丽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慧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凤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畜牧兽医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伟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新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路明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静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本银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科学院植物营养与资源环境研究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志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俊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农业科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华玉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本驰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彦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青东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阳县</w:t>
            </w:r>
          </w:p>
        </w:tc>
      </w:tr>
    </w:tbl>
    <w:p>
      <w:pPr>
        <w:pStyle w:val="Normal"/>
        <w:ind w:firstLine="8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3:00Z</dcterms:created>
  <dc:creator>DADI</dc:creator>
  <dc:description/>
  <cp:keywords/>
  <dc:language>en-US</dc:language>
  <cp:lastModifiedBy>Administrator</cp:lastModifiedBy>
  <cp:lastPrinted>2017-06-13T09:26:00Z</cp:lastPrinted>
  <dcterms:modified xsi:type="dcterms:W3CDTF">2018-08-07T01:13:00Z</dcterms:modified>
  <cp:revision>2</cp:revision>
  <dc:subject/>
  <dc:title>2015年河南省“三区”人才支持计划</dc:title>
</cp:coreProperties>
</file>