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河南省推荐科技部三区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人才名单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2"/>
        <w:gridCol w:w="3421"/>
        <w:gridCol w:w="1081"/>
        <w:gridCol w:w="4276"/>
      </w:tblGrid>
      <w:tr>
        <w:trPr>
          <w:tblHeader w:val="true"/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派往县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受援单位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福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世技鑫能源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联农植保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雪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钱店镇钱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巴集乡田庄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永战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芝麻研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彩霞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靖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状元生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天豫薯业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晶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农业科学研究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优质小麦良种繁育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心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刘乾坤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城郊乡王楼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茹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万顺达包装塑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利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刘明义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尚堃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巴集乡田庄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得力农机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占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植物营养与资源环境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城郊乡王楼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二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城郊乡王楼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守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植物营养与资源环境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城郊乡王楼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俊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宏瑞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顺鑫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冬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黄河生态农业开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如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水产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和升渔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荣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都市生态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国大高科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怀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德信农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彦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高码头镇孔河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任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利众奶牛养殖农民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芬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县杨集土猪良种猪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金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裕泰黄牛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国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恒兴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方圆种猪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长平畜禽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奥元黄牛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亚盛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广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百果农业技术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修任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白云山和记黄埔丹参技术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甜美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林业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裕华黄金梨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彬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鸿旺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喜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医学高等专科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道地金木瓜生物科技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岩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城县三国黄金梨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海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正九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贾庄金银花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宁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达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兰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贡芹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坤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和谐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碧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天合源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继隆生态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敬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新远起重机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廷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安鑫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雪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正润禾种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牛三角金银花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迎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盛水源龙城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凡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领丰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辉隆生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市金龙制粉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建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乐自然农业服务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王村乡小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卫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彦合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牧原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艳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和原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海氏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恒润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志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恒隆农牧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彦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龙威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晓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崔桥镇薄庄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长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豫星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沟县韭菜研究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晨源水产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宝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牧富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俊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恒康食用菌产业开发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九华山茶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函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亚马逊花木园林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十八盘茶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航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申泰万头猪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永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花羊山生态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益泉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华昇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桂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三高农牧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明宇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俊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瑞达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富民油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四方惠农油料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兹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四方绿丰粮油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利民土地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兴邦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先锋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良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顺和农牧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秋员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盛世源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良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北向店乡曹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仁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四季香茶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理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林业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淮河源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大粮山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洪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青龙河土地信用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淮河源林药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虹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文殊寺油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新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观五枚小杂果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砖桥镇李岗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净居寺茶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世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蓝天茶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腊贵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经济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铁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经济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孙铁铺镇陈大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旭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北向店乡曹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吉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鑫源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晨光苗木花卉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周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兆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罗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继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罗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新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润源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南向店振华茶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亚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罗陈乡罗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山县农副产品电子商务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思源餐饮管理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迎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广辉农机服务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玉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动物疫病预防控制中心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青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凭心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冬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虹阳农业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豫花苗木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保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城关国英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大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秀江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锦杰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旗顺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晓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九代张文献道口烧鸡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老店镇旭日红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玉英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万福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太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植物营养与资源环境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八里营乡西草坡军义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东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田湖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泽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新里镇王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三空桥乡阳光农机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新里镇王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鑫杰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新里镇王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超栋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马集镇郭集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颐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顺和农业综合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淑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占龙茶叶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亚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丰盛粮油制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新里镇王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聘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淮滨县华英禽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马集镇郭集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世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昌佳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碧波污水处理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防胡镇夫晓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新里镇王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鑫正航农业科技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秋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滨县蕈丰食用菌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王店乡梁桃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朝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王店乡梁桃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百果园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亚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现春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从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北辰家庭农场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全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晨晓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新芯农业高新技术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永旗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文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邦育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荣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龙都上梅苑生态农林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团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怡心园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圣博尔生物技术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桂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兴业农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留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正源生态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泽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仲山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四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金农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东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影响力养鸡技术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怀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葛店乡薛寨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葛店乡薛寨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严曼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阳县王店乡梁桃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付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林业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绿缘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龙淮种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长友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荣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丛林种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锐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兴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荣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野生淮山药种植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陈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绿丰源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翰绿市政园林工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明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裕丰粮业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玉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川香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飞扬蔬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瑞明养殖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林业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垚达生态苗圃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棋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光州茶业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守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芙蓉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兴兰渔富水产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科学院生物研究所有限责任公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花花牛农牧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鑫旺张庄水产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凤玉食用菌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纠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瑞林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腾飞水产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长江养植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有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仪封乡三合庄村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东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坤禾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东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天裕蔬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恒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中原种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仪封乡三合庄村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登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跟林苹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坝头乡卫星生猪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秋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广春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华丰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新兴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致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中药材生产管理办公室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宰炎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桐君堂道地药材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狮子坪向阳食用菌园艺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长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水产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冠云山大鲵繁育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众诚中药材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典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中药材产业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家聚园果蔬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莹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雏鹰农牧有限公司卢氏分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宝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范里镇柏坡村宏远农贸中药材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万发银杏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少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豫西梅园梅花珍品研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菜源兴业农林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朝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百瑞蚕茶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新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雏鹰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山里禽火鸡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群乐连翘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玉皇山制药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烜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宝田生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秋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农林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卢丰种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文峪腾翔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西子庄园生态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红樱桃旅游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三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张店乡军王村生猪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康盛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宏丰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鹏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安意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然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华森农业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国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世外桃源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新伊甸农林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建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豫稼轩农业科技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祥王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栩瑞农林生态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大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柳坪林果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畅凌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兴裕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赤土店镇郭店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淑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赢收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建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澄心坡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金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旅游工作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秀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良信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齐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叫河镇新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中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潭头镇隆祥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辉煌大鲵养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江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川宇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淑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小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栾川县种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柿王醋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连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森源祥药材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育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新丰马铃薯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彦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老君山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晔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水产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高店乡弘园畜禽水产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德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潘新镇岳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宏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潘新镇岳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潘新镇岳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兆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潘新镇岳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先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灵鼎峰天然茶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水产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金地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灵山茶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鸿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尤店乡李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兴林苗木花卉开发中心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明慧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华实园（家庭）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桂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马鞍山茶林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艳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欢雨（家庭）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尤店乡李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清德茶林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安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盈旺良种猪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大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高店乡民众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子路镇问津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尤店乡李湾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宏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硕果农产品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鹏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潘新镇岳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继刚（家庭）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昆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赵村镇张营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春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下峪镇人民政府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英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小界乡人民政府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嘉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龙门药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治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东宋镇高科苗木种植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米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城郊乡崛东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植物保护植物检疫站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三阳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学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龙翼钙佳佳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占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神农葡萄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汇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久辰农业生态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迎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丰之源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自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赵村镇张营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青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科院农副产品加工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云鹤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定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海升现代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百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锦牧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海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丰牧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艳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马店镇关庙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天润果业生态庄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马店镇关庙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林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底张乡中高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菅复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赵村镇张营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建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赵村镇张营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水产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昌盛水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赵村镇张营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晋太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菌香香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保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沃盛农产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建航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金珠沙梨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少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月山原种养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永昌养殖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建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兴平生猪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鲜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永胜生态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森阳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茹永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亚旭农业科技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正泰农业种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大汉菲尔酒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奇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山湖国家森林公园管理处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新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富石西香菇蔬菜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清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豫新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高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懿丰油脂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文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聚能辉煌文化传媒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上佳农业生态循环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成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康润中药材销售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永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长旺农业科技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家家乐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艳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宏丰生态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培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天邦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自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山钢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孙六镇华梦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杏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龙塘镇君程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谷红葡萄酒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渔业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崇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双飞农业科技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钧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亿丰家庭农场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农林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双塔镇牛牧岗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君呈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国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权县龙塘镇李德建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增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高堤乡北寨南街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中召乡鑫鑫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宏祥尖椒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慧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石盘屯乡付恩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福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高堤乡袁庄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柳河清粮食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春林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高堤乡袁庄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瑞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亳城乡陈流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玉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春萌瓜菜育苗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悦农辣椒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展宏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中召乡浩民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海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广军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智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楚旺镇春林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丰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曼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天宝恩商烟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豫宛三鑫面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宏大林果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益生源肥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林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郭庄农林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云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伏牛山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大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天宝恩商水稻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维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旺达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聚有享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永福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鑫林源高效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江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雅民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河店小丽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中高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霞满天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神牛农机有限责任公司云阳分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九里山晚秋黄梨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鑫洋钙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玉暄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南阳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昊源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荣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万景园林绿化工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佳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金顶谢花酥梨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金顶阁酥梨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增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谢花酥梨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酥梨研究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石桥乡刘花桥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少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石桥乡刘花桥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同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石桥乡刘花桥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富民生态酥梨科技服务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风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沃丰源生态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陵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三河种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十字路乡有机西瓜种植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龙祥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二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錕鹏有机红薯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李芳生态循环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中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占东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龙翔农业种植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双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芝麻研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家家丰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恒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天中人家生态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治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鑫芳生态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百草汇中药草种植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归源农业种植专业合作社联合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小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雨泽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聪颖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金丰机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曼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晟隆源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豫轩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俊德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存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普环保家居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胡状乡奎芳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贞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白堽乡水红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农林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众兴兔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生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富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献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国生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紫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盛隆种植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万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俊英育插秧机械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渠村乡刘闵城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秋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县庆祖镇西辛庄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茂强花卉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庆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福运蔬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敬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永飞生态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忠荣中药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世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运福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菁华种猪育种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瑞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枫华种业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任店镇众诚中药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</w:rPr>
              <w:t>上海全宇生物科技（驻马店）动物药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石滚河镇何大庙村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瑞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绿色田园农牧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德宝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凤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天牛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银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民生食用菌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联合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康之源农业生产基地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万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盘龙镇禽丰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迎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晨阳禽业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恒园花木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瑞鑫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自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天河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科学院生物研究所有限责任公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緑优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金象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全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利维康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进昌蔬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铁路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金铺镇俄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南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盛辉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金铺镇俄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王威农作物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金铺镇俄庒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念元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美潭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腾种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冬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国邦陶瓷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康寿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智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城关镇亿园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融腾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杜氏果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文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帮农聚鑫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河洛人家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紫瑞生态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地生金谷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桂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铁路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朗洁金属洗涤中心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会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富汇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林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十八盘乡刘坡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绿康农业科技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中农富源现代农业技术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育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金涛红薯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改青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龙须坡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黄向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鳌达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爱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柏树乡华沟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李向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云乔园林工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守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柏树乡华沟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廷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舒尔康艾制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晓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柏树乡华沟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汉盛新型材料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建卫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小店镇龙泉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雁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阳海德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金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和盛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同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丰源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金钢碧绿茶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科学院地理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兴霖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兄弟米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一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永丰粮油购销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永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和发豫南黑猪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商城县渔业开发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成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李集乡卜店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春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李集乡卜店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金刚台镇杜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世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崔楼农业经济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林业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鼎盛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克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绿缘来茶林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金刚台镇杜畈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林业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国有商城黄柏山林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仁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玉冲综合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尽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城县其鹏茶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怀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邓城镇江庄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珍珠禽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锦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舒庄乡杜店村金利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技工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祥恒机械设备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邓城镇建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纪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为农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红亮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来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光洋种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清海种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蒯传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绿苑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天力葡萄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邓城镇路口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邓城镇路口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培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正友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天润农业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恒兴农牧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二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伊林生态农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青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邓城镇江源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旭升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驻马店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威昂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金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肉牛养殖与技术推广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顺达化工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传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宏伟种猪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书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华晟园林市政工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伟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香雪冷冻食品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振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森苑园林建筑工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豫创科技服务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华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福祥龙食用菌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向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农诺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牛硕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凯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周新华生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雅寒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饶良彩麦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南阳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现代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南阳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金鸣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万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利民种子生产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大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瑞玲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义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鑫溢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相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喜丰收玉米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田飞农机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二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地润农机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子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华牧生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全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旗县富喜粮食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麦特龙养猪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邮政集团公司河南省沈丘县分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豪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杰瑞槐山羊良种繁育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永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家禾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益民养鸡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治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永欣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建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久酒中梁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文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三元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志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春发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田野青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崇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中良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启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丘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永欣种猪繁育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白河镇五马寺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白河镇五马寺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寒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木植街乡杨山鹿泉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沃塬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鑫辉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伊鑫源农业高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鑫泰农牧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伦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豫博皂角产业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金泰生态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鑫泰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双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世强农林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正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韶华农林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献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金泰生态养殖专业技术协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万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陆浑盈源渔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丙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九龙湾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顺势药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何村登盛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文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云山美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生药业集团豫西中药材物流基地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耀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林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鑫伟绿色生态林果种植基地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艳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富昌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焕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田园牧歌生态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爱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白河镇五马寺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诚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伊尹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永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涂山农业科技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向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大坪乡双凤岭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建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水产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陆浑鱼种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素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臻世嵩味食用菌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中洋农牧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书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城关镇于沟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连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康茂中药材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建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白河镇油路沟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润泽农业科技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天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广发种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豫农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丰民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三联食用菌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峰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惠民禽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化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海涛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磊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凤飞种畜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大收农资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保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农业产业化服务中心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赵家门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先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县董店乡聚祥新型材料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后方乡人民政府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德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金华油桃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城关镇人民政府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兆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清水河乡人民政府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智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夹河乡东卢庄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高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春乐种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沙土地西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振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马楼镇南辛庄村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创新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宪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孙口镇人民政府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蔚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科学院生物研究所有限责任公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市碱场生态农业示范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前县裕泰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遵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双鑫小康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少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亿比好磨具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康逸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科院农副产品加工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安泰康食品生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国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禾硕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秀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盈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圣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四通锅炉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香兰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蕴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孔兴和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文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源洁环卫机械制造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春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朱口镇王窑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卫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红果果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科院农副产品加工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五里口乡申庄行政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绿康肥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国营桐柏茶种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彦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鑫茗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广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康源茶叶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向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江记油脂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吴城镇新润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农博士农作物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芝麻研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月河中隆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成功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东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水产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玉皇龙虾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柏县金淮豆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永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新兴牧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香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益盛农林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宗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芳辉玫瑰生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开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灵安水产养殖户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二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国有苗圃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改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县丰园生辉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天顺种子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鸿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怡景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祖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黄泛区鑫欣牧业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浩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春林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太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华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齐天面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鑫图绿色环保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永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农科乐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国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迟营乡百农园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卫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农业科学技术服务中心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娅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县华梦种植家庭农场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兰军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耀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易丰农林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成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正达粮食制品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春达食品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丽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钰鑫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汉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建业种植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富佑饲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晓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明德农业综合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息半坡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治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鱼跃龙门生态农业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师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睿峰生态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瓦房现代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合胜现代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君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港澳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光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包信镇永生良猪繁育分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建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天禾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胜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丰华种植植保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奇宇轩昂禽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杨店乡张围孜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文九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南山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丹圣源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好先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豫淅红生态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学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度帮中药生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立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深山沟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琳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丹江晟珑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朋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盛源生态养殖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宗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洪联农林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亭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康康蔬菜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文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林业科学研究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强永有林果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贸易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丹江湿地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晟隆冶金炉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传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李集镇神守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嘉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绿之源生态农业科技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刘领军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德农先锋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书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会亭镇建峰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宪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汉粱王酒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卧龙观光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向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胡桥乡陈敬文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锐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鑫富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清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刘玉青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徐路阳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花花牛乳业集团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可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鑫源苗圃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谷裕实业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中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禄丰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生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大红河故道益民水稻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农得利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海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洪新水利工程建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新起点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水上漂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琴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郭家河明禹茶叶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国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科学院地理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新林茶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新语新谷种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五马南山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松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农林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德立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坤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浒湾乡欣异生态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正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搜斛生物科技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全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盈收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丰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沙窝镇土店林茶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文枝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厚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泗店罗成寨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龙凤山农牧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东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盛荣养猪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永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丰之田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保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天鹤实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恒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霞蔚聚州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夏李乡鹏程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威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丰收金土地农业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淑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农业干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丰民黄金梨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柏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水寨乡南坡王村源森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曼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蔬菜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先正达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雪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广播电视学校平顶山市分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市燕河绿色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国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国润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水寨乡灰河郭养殖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丹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金绿农业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鸿伟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艳格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建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晟鼎种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艳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驼铃蚕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星源冶金炉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健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昂卓耐火材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高为电子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黎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春生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耀礼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淼聚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爱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乐蔬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福源禽业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庭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万瑞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桃花坞生态农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献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玉地苑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志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路氏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鑫峰特种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凤行寨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五谷丰登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亚日新能源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征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黄兑创赢农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巧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昱岱农业科技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鑫川牧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跃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理想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金桥钢铁炉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存胜冶金辅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卫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星源高新材料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旭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新大牧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明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辰涛牧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市云鹰塑胶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浩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祺祥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聚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鸦岭乡高沟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玉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庄周梦蝶酿酒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晓雨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爱特斯塑胶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厚载园林绿化工程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正茂农业科技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开泰农牧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旭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林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宜阳林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银法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华裕黑色作物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宏昌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淑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董王庄乡程裕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郞利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鑫发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莲庄乡振兴养殖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应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德营农牧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兆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洪水山泉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尘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柳泉镇鑫源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新奕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菊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春艳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宏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京西家庭农场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贺正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金泉生态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洪祥蔬菜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涧水农业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志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三星有机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肖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金葵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富农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江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聚昌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乐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新帮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直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昌润畜牧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万发食用菌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友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锦桥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中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上观乡豫新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红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富民羊业养殖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双成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董王庄乡前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林业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凤台农业科技开发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暖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宜水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镇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董王庄乡武坟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霞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裕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会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董王庄乡武坟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宝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董王庄乡武坟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翠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众志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粮食作物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董王庄乡前村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铁昆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黄河同力水泥有限责任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云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永盛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能宝新材料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畇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药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景堂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虞玫丰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利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爱己爱牧生物科技股份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兴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济民农机服务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相彬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烟草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木兰镇杜楼村精准扶贫种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鑫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振丰芍花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凤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侬浦养殖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依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梦园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守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德信农业发展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红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家富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杜集镇王楼村民委员会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德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张集镇曹楼村精准扶贫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城县英明惠楼山药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海光兰骏矿山技术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生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龙果农牧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起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康辉农产品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承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天耀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青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宝源农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超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爱民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峰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鼎成农牧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九豫全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陡门乡永泰养殖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农林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宝景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建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富民奶牛养殖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远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靳堂乡名贵苗木园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刚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黄河岸边乳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宏顺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修振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禾胜合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仕均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恩洋农牧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澳美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喜巧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阳县沣滢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淏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柘桑生态园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凡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金瑞农民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大家有种养殖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广奇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好年景种植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敬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科院农副产品加工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富农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双丰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树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市农林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体民农业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园艺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兴田种养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玉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广播电视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城县信成酱菜厂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德花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财税金融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虹湾生态农业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廷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南阳农业学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闽农生态林果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天顺农业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新合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农林科学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通源农业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敏霞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巧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永红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发军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科学院地理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杏花山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书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振晔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春月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绿科林果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郑州果树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天利和农业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职业技术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如义农业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明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梅营红薯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明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外贸慎水河猪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锋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慎水乡大邹寨猪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丽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枫华生态食品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慧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裕丰良种猪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凤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畜牧兽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光明猪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新欣食用菌科技实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新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新敬菇园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路明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代兴家庭农场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明美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本银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农业科学院植物营养与资源环境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花生研究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志芳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丰美有机肥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俊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市农业科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鑫隆蔬菜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华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温氏种植农民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本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刘小段种养殖专业合作社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飞跃牧业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青东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正阳种猪场</w:t>
            </w:r>
          </w:p>
        </w:tc>
      </w:tr>
    </w:tbl>
    <w:p>
      <w:pPr>
        <w:pStyle w:val="Normal"/>
        <w:ind w:firstLine="8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6:00Z</dcterms:created>
  <dc:creator>DADI</dc:creator>
  <dc:description/>
  <cp:keywords/>
  <dc:language>en-US</dc:language>
  <cp:lastModifiedBy>Administrator</cp:lastModifiedBy>
  <cp:lastPrinted>2017-06-13T09:26:00Z</cp:lastPrinted>
  <dcterms:modified xsi:type="dcterms:W3CDTF">2018-06-05T08:16:00Z</dcterms:modified>
  <cp:revision>2</cp:revision>
  <dc:subject/>
  <dc:title>2015年河南省“三区”人才支持计划</dc:title>
</cp:coreProperties>
</file>