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</w:p>
    <w:p>
      <w:pPr>
        <w:pStyle w:val="Normal"/>
        <w:ind w:right="320" w:hanging="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度河南省科学技术厅科技进步奖获奖项目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70"/>
        <w:gridCol w:w="2851"/>
        <w:gridCol w:w="4877"/>
        <w:gridCol w:w="1392"/>
        <w:gridCol w:w="1188"/>
      </w:tblGrid>
      <w:tr>
        <w:trPr>
          <w:trHeight w:val="6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等次</w:t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果品质量安全监测、评估与控制技术及应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汉忠、庞荣丽、方金豹、李君、罗静、樊恒明、黄玉南、郭琳琳、吴斯洋、乔成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瓜绿色增产高效栽培技术及其应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云、刘君璞、朱迎春、安国林、李卫华、孙德玺、徐小军、孔亚丽、王中原、马双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孵化创新与创新孵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生产力促进中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林朝、赵渤、邵俊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创新型城市发展现状与对策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科学技术信息研究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向东、艾栋、胡明晖、张红云、刘尧、郑楠、宰斯蕾、李玉楠、靳春霞、董广萍、沈寒璐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云珂、肖宜奇、王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（河南）自由贸易试验区知识产权制度创新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知识产权事务中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西怀、张洋、刘健、崔奇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紫、赵磊、李耀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市级财政科技投入现状及绩效评估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计算机应用技术研究所有限公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燕、文新颖、张春萍、高珊、冯柏燕、杨卫涛、韩超、王志涛、苏杭、李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NSFC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人才培养联合基金实施情况调研报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《创新科技》杂志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春艳、翟媛媛、欧阳曦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瑞、何跃通、李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葡萄优良晚熟品种神州红、水晶红的选育与推广应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三军、章鹏、宋银花、贺亮亮、吕中伟、李灿、曹阳、王鹏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崇怀、段罗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开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70"/>
        <w:gridCol w:w="2851"/>
        <w:gridCol w:w="4877"/>
        <w:gridCol w:w="1392"/>
        <w:gridCol w:w="1188"/>
      </w:tblGrid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等次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钾长石矿高效开发利用技术研究与示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地质科学院郑州矿产综合利用研究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郝小非、冯安生、李珍、张成强、胡宏杰、黄焱球、李飞、吴剑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开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8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ashBoar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新闻可视化报道中的应用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科学技术信息研究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君、侯冬青、史亮、李昊、邓涛、杨达治、张宁、徐栋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俊禄、王延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开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10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科技基础条件专项综合管理系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科学技术信息研究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小可、李燕信、唐玮罡、崔彬、祝洁、赵静、常莉、李睿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会娟、郑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开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7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科技期刊知识服务数字出版平台建设与示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《创新科技》杂志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先锋、蒋洪杰、牛佳佳、赵旺、李聪、何跃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开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9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创新驿站技术转移能力建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科学技术信息研究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华雨、高磊、赵飞、刘朝旭、常莉、陈靖、李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知识产权视域下创意产业集聚区发展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知识产权事务中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勇敢、刘明江、刘康、胡凤梅、王峰、王兰云、远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管理创新与战略导向的软科学研究成果评价指标体系研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《创新科技》杂志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罡、邵冰欣、张瑞、刘静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11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钼冶炼废酸中稀散金属铼的综合回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地质科学院郑州矿产综合利用研究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红召、张博、刘玲、王威、曹耀华、肖华、柳林、王洪亮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照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开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37:00Z</dcterms:created>
  <dc:creator>微软用户</dc:creator>
  <dc:description/>
  <dc:language>en-US</dc:language>
  <cp:lastModifiedBy> 清风甘霖 </cp:lastModifiedBy>
  <cp:lastPrinted>2018-05-05T16:13:00Z</cp:lastPrinted>
  <dcterms:modified xsi:type="dcterms:W3CDTF">2018-05-07T02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