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黑体;SimHei"/>
          <w:sz w:val="44"/>
          <w:szCs w:val="44"/>
        </w:rPr>
        <w:t>年度</w:t>
      </w:r>
      <w:r>
        <w:rPr>
          <w:rFonts w:ascii="Times New Roman" w:hAnsi="Times New Roman" w:cs="Times New Roman" w:eastAsia="黑体;SimHei"/>
          <w:sz w:val="44"/>
          <w:szCs w:val="44"/>
        </w:rPr>
        <w:t>河南省</w:t>
      </w:r>
      <w:r>
        <w:rPr>
          <w:rFonts w:ascii="Times New Roman" w:hAnsi="Times New Roman" w:cs="Times New Roman" w:eastAsia="黑体;SimHei"/>
          <w:sz w:val="44"/>
          <w:szCs w:val="44"/>
        </w:rPr>
        <w:t>科技特派员</w:t>
      </w:r>
      <w:r>
        <w:rPr>
          <w:rFonts w:ascii="Times New Roman" w:hAnsi="Times New Roman" w:cs="Times New Roman" w:eastAsia="黑体;SimHei"/>
          <w:sz w:val="44"/>
          <w:szCs w:val="44"/>
        </w:rPr>
        <w:t>（个人）</w:t>
      </w:r>
      <w:r>
        <w:rPr>
          <w:rFonts w:ascii="Times New Roman" w:hAnsi="Times New Roman" w:cs="Times New Roman" w:eastAsia="黑体;SimHei"/>
          <w:sz w:val="44"/>
          <w:szCs w:val="44"/>
        </w:rPr>
        <w:t>受理</w:t>
      </w:r>
      <w:r>
        <w:rPr>
          <w:rFonts w:ascii="Times New Roman" w:hAnsi="Times New Roman" w:cs="Times New Roman" w:eastAsia="黑体;SimHei"/>
          <w:sz w:val="44"/>
          <w:szCs w:val="44"/>
        </w:rPr>
        <w:t>清单</w:t>
      </w:r>
    </w:p>
    <w:tbl>
      <w:tblPr>
        <w:tblW w:w="14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20"/>
        <w:gridCol w:w="1276"/>
        <w:gridCol w:w="5028"/>
        <w:gridCol w:w="5669"/>
      </w:tblGrid>
      <w:tr>
        <w:trPr>
          <w:tblHeader w:val="true"/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对接单位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小媛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绿之茵农业技术开发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申晓琳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鼎元食品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冯  建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农林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雅新园艺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秋峰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农林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昌达园林苗木场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英凯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蔬菜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地展农业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江伟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慧合中赢科技有限公司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乡得旺食品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功义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豫正生物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志刚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弘亿国际农业科技股份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朱松波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农林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登封市明杰养殖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别  海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农林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金科种子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晓云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农林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牟亚辉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  磊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郑市宝德高技术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新楼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农林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荥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鑫食用菌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史喜兵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农林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登封市丰禾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曹  辉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农林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牟县发祥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纵  伟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好想你健康食品股份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楚晓真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蔬菜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佳安农业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汝都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银发牧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晓申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农林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兴源晟晟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延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荥阳市新格林林果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范会芳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荥阳市新格林林果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柴冬梅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郑州市九如万家家庭农场有限公司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贾新合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农林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中农种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海  飞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弘亿国际农业科技股份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  铜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工程技术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居然间园林绿化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谢新华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翔瑞鸽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林方丽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万江新能源开发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简在海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万邦农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朱锐广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畜牧工作站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尉氏县庄头镇于家村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毛恒堂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蔬菜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尉氏县大马乡马古岗村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金虎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祥符区农业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祥符区仇楼镇张庄村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蔡站立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蔬菜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杞县高阳镇王桥村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战鸿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农林科学研究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龙亭区柳园口乡大马圈村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恩虹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祥符区农业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祥符区袁坊乡方庄村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秦亚芳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祥符区农业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祥符区袁坊乡张吴砦村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康宇静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农林科学研究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祥符区范村乡百亩岗村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传福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蔬菜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许县长智镇三所楼村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仇泽青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祥符区农业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祥符区西姜寨乡李店村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徐  林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祥符区农业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祥符区袁坊乡付东村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侯怀恩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科学院地理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杞县百盈农作物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钱发军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科学院地理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尉氏县军坡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国防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亿稼欣生物科技有限公司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江源农作物种植农民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詹克慧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富瑞种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曹雯梅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河南农业职业学院 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菊城农业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孙全友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森林农业发展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孟超敏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伊川县宋禾农民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邱智军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青岛啤酒（洛阳）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自强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伊川县绿祥养殖农民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熊建利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石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羴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养殖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杨又兵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栾川县亨利养殖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春杰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宜阳县新大种猪育种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玉梅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宁农本畜牧科技开发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丁  轲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宝成养殖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林生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伊川县金粟农业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雅莉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伊川县容风家庭农场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春霞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宁县伙子农民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孙泽宇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莱普生信息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袁  东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宜阳县北国风光生态园林科技开发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梁红卫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伊川县伊河桥米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开瑞精密机械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营刚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汝阳瑞金电子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胡  骥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鑫光锂电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姬俊华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伊川县御盛源种植农民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石念峰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景界企业孵化服务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  明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北苑特种陶瓷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罗  伟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布鲁姆电子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贯羊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汝阳县向伟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红波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栾川县润丰生态种养殖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元臣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战友环保科技工程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  涛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基泰电气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肖怀娟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田园之春农业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  鹏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林业科学研究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栾川县林业科学研究所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吕中伟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园艺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偃师市巨惠葡萄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东亮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有色金属地质勘查总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伊川县富农养殖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志成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宁县长丰农业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平顶山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师志海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宝丰金岭牧业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平顶山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建华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平顶山市农业科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宝丰县源泉生态农业开发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平顶山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建芳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平顶山市九九玫瑰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平顶山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杨保安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科学院同位素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平顶山市宝丰丰宝种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平顶山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利亚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平顶山市农业科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宝丰县万家丰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国平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农业科学院棉花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棉小康生物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瑞芳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林州市原康镇重兴旺盛种植农民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冯太平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林州市原康镇重兴旺盛种植农民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风兰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科学院地理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林州市云青绿园生态农业种植农民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永革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阳市农业环境监测站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内黄县社军植保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  军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阳市安林生物化工有限责任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杨献光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汤阴县益农饲料有限责任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金亭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金百合生物科技股份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植国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林业科学研究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鹤舞天香农业开发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寇长林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植物营养与资源环境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浚县卫溪街道办事处傅庄村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建宏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浚县农业局经作站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丰盛农业开发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司贤宗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植物营养与资源环境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格润利格农林设备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军合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非凡食品集团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郭朝蓝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鹤山区果木种植协会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鹤山区中杨邑龙山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镜清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人元生物技术发展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何万领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岐伯实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栗俊广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大用实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延奇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雨众食品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彭  斌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淇县运通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兰兰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北岩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宇文延青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大用牧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  亮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鹤壁五里井酒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  特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延津县贡参果蔬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  琳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延津县延寿中药材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姬生栋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原阳县洪生原农牧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吴利民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延津县共赢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本国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有米有面食品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同超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厨田食品有限责任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梁永红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科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太平种猪繁育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宋  睿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河南农业大学 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原阳县全新种植农民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太霞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河南师范大学 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青青菜园芽苗菜种植农民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唐超智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原阳县爱民种植农民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万昌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河南师范大学 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丰源种子有限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郎剑锋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博凯生物技术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  柯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园艺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辉县市森源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臧云彩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河南中医药大学 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封丘县小康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　冲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昌杰农业机械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白秀芝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河南科技学院 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福科智慧电器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姜玉钦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河南师范大学 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知微生物医药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　文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普尼尔生物制药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毅军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盛世嘉化生物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林庆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河南师范大学 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台冠电子科技股份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大乐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辉县市豫北种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焦作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雅琳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焦作市金厨食品有限公司修武分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焦作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汪纪仓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天牧农业发展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焦作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  凯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金东方园林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焦作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宪龄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沁阳市野王怀氏生物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焦作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世凯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飞孟金刚石工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焦作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师学珍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吉百氏酒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焦作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艳萍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林业科学研究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博爱县怀德皂刺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焦作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志祥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帝一方生物制药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焦作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夏晓华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焦作恒辉牧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焦作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利红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邑鸿善成生物技术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焦作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邹  建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金米郎食品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濮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白怀瑾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濮阳市农业科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范县德信农民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濮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运杰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清丰县科技情报服务中心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清丰县腾云种植农民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濮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胡亚东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水产科学研究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范县和升渔农业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许昌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杨鹏鸣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永春园林绿化工程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许昌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路买林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林业职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禹州市腾翔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许昌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金凤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林业大学生物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龙源花木有限责任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许昌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雷振生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小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许科种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许昌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原玉香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园艺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豫晨农业发展有限公司长葛分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许昌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胡汉升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农林学院农林实习场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鄢陵县冬景园林绿化工程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许昌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  军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卓宇蜂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许昌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胡明晖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禹州市泓硕农业生态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崔惠玲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三剑客乳业股份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廖平安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农业科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粮源农业发展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韩培峰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粮源农业发展有限公司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红薯源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勇跃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农业科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召陵区红占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  涛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全汇食品饮料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文春波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科学院地理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西城区阴阳赵镇双娜家庭农场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朱晓红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舞阳县万达农业生态园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孙君艳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漯河市乐农种业有限公司 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康源春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植物营养与资源环境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舞阳县菇宝食用菌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吉庆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漯河市源汇区金小番蔬菜种植园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致明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天沣农业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新武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食品工业研究所有限公司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天瑞科技开发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新建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雏鹰农牧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杜适普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农业科学研究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卢氏县横涧乡杜家岭村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米国全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园艺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宫前乡昶兴食用菌农民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郭国军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灵宝市尚品水产养殖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燚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渑池县鹿鸣牧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道全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水产科学研究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卢氏县绿水青山渔业科技发展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卢绍辉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林业科学研究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卢氏县卢林核桃专业合作社联合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海英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卢氏县瑞东中药材农民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双锁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农业科学研究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陕州区华晶种植农民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立功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陕州区农业技术推广站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门峡市陕州区观音堂镇君王村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  珂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卧龙区金丰源蔬菜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胡如善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西峡县志斌石斛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田子涛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林业科学研究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召县黄路店苗圃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建玉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林业科学研究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召县鸭河林业科学研究所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杨玉珍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愿景农林科技发展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伏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科学院生物研究所有限责任公司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方城县菌丰食用菌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全  丽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工程技术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淅川县康馨香菇种植专业合作社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宋彦显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工程技术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淅川县汇丰园农产品开发有限公司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立新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神苗农业机械制造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余东满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镇平万森电机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春强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方城甜美农业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光昱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种子技术服务站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内乡县丰祥种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桂阳海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金牛电气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宏颖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社旗县东莹农业机械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曹明军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腾生物医药科技有限公司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淅川县稼恒隆养殖农民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褚  旭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财税金融职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社旗县丙玉蔬菜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丁向阳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林业科学研究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桐柏县江记油脂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丘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孙西玉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张弓老酒酒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丘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和臣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园艺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中兴苗木股份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丘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存良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丘中原无人机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丘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新华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丘金蓬实业股份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丘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朱运钦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柘城县跃国种养殖农民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丘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雪琴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高老庄食品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  敏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兴达生态农业开发有限责任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均伟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动物疫病预防控制中心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中州牧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线中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上蔡县肉牛养殖与技术推广协会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光山县罗陈乡周湾村民委员会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汪新娥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光山县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农业综合开发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卜付军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林业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光山县诚信实业开发有限责任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吕立哲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潢川县光州茶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红敏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富兴粮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少伟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罗山县智耕种养殖农民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潘兹亮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鸿润家庭农场有限责任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汪  利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水产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汉源科技综合养殖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余明慧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淮滨县三空桥阳光农机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红敬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黄国粮业股份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史洪中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茶都茶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徐士库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潢川县加金种植养殖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春英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市光山县泼河老夏家甜米酒加工厂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口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太康县种子技术服务站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太康县丰泰家庭农场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口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新科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凯旺电子科技股份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口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永涛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黄泛区鑫欣牧业股份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口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金召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农林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商水县汇丰农业科研所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口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冯会利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太康县大众养殖有限责任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口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  燕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丘县麦特龙养猪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驻马店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吴剑南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驻马店市农村专业技术协会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驻马店市驿城区钟楼村委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驻马店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谢红敏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驻马店市农村专业技术协会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驻马店市驿城区润泽家庭农场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驻马店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喻明达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正阳恒生牧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驻马店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俊锋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诸美集团正阳原种猪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驻马店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俊涛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植物保护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上蔡县周新华生姜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驻马店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朱春山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科家家康农业科技遂平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驻马店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改玲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上蔡县宏伟种猪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驻马店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田士林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汝南县豫成农业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驻马店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  芳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名品彩叶苗木股份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驻马店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胡  鹏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维诺生物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济源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  缙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济源市金康达玻璃制品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济源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史苗苗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济源市万洋华康生物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济源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先波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济源市凤栖梧生态农业开发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济源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  鹏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园艺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济源市玉川明珠家庭农场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济源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  震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尚柳生态文化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济源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珂珂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尚柳生态文化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济源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孟庆法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科学院地理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济源市古轵生态苑珍稀植物繁育农民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高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郭元乾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地卫士生物科技有限公司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银农业技术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高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贾胜勇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郑州大学 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源致和环保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高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迎春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隆正生物能源有限公司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绿燃机械设备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高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焦金涛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焦作市豫隆种业有限公司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农管家农业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高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孟立山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汇绿科技有限公司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欢乐源生物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巩义市科工信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杨海青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林业科学研究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巩义市水利投资建设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兰考县科工信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闫秋玲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兰考县恒源棉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兰考县科工信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吴占清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市农林科学研究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兰考县晴天果蔬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兰考县科工信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朝辉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封金马菌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兰考县科工信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举福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丝绸协会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兰考富源蚕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汝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毕会涛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蚕业协会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蓝港农业开发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汝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史万民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汝州市农业科学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汝州市中地农民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汝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  旺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宏翔生物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汝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秀江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科学院生物研究所有限责任公司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汝州济生康生物技术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长垣县科工信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董淑静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长垣分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长垣县文禾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长垣县科工信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苗运东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长垣分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长垣县科丰种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长垣县科工信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秀杰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长垣分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宏力高科技农业发展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长垣县科工信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崔小伟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长垣分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长垣县睿丰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长垣县科工信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费致根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卫华集团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长垣县科工信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张璐凡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卫华集团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  颖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农业技术推广中心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昌平农业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  符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农业技术推广中心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众哈哈农作物种植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晓凌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丰奇集团肥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冀洪策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农业技术推广中心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汇海农业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宋  鹏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丰奇集团肥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丁传雨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鸣扬生物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林海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仲景源艾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闫朝华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恒祥电子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宋  夏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新艺木业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郭改文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教育学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州市四海种植养殖专业合作社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永城市科工信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樊  巍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林业科学研究院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天绿农业科技有限公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永城市科工信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邵世坚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永城市植保植检站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永城市宝山家庭农场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固始县科技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孟红丽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固始县颐升禽业有限公司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color w:val="333333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仿宋_GB2312;仿宋" w:hAnsi="仿宋_GB2312;仿宋" w:eastAsia="仿宋_GB2312;仿宋" w:cs="宋体;SimSun"/>
      <w:color w:val="333333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color w:val="333333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before="280" w:after="280"/>
      <w:jc w:val="left"/>
      <w:textAlignment w:val="top"/>
    </w:pPr>
    <w:rPr>
      <w:rFonts w:ascii="仿宋_GB2312;仿宋" w:hAnsi="仿宋_GB2312;仿宋" w:eastAsia="仿宋_GB2312;仿宋" w:cs="宋体;SimSun"/>
      <w:color w:val="333333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7:00Z</dcterms:created>
  <dc:creator>User</dc:creator>
  <dc:description/>
  <cp:keywords/>
  <dc:language>en-US</dc:language>
  <cp:lastModifiedBy>Administrator</cp:lastModifiedBy>
  <dcterms:modified xsi:type="dcterms:W3CDTF">2018-05-03T01:57:00Z</dcterms:modified>
  <cp:revision>2</cp:revision>
  <dc:subject/>
  <dc:title/>
</cp:coreProperties>
</file>