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auto"/>
          <w:sz w:val="32"/>
          <w:szCs w:val="32"/>
        </w:rPr>
        <w:t xml:space="preserve">1 </w:t>
      </w:r>
    </w:p>
    <w:p>
      <w:pPr>
        <w:pStyle w:val="Default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</w:rPr>
        <w:t>第十五届东盟博览会先进技术展征集范围</w:t>
      </w:r>
    </w:p>
    <w:p>
      <w:pPr>
        <w:pStyle w:val="Default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auto"/>
          <w:sz w:val="36"/>
          <w:szCs w:val="36"/>
        </w:rPr>
      </w:r>
    </w:p>
    <w:p>
      <w:pPr>
        <w:pStyle w:val="Default"/>
        <w:bidi w:val="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根据广西壮族自治区及周边地区和东盟国家的产业发展需要，主办方确定以下主题为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中国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东盟博览会先进技术专题的重点，各单位可以参考下述主题确定参展成果。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一、中医药与大健康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壮药和瑶药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中药材资源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中药材种植基地建设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海洋天然药物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东盟和广西高发疾病的特效药物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具有东盟和广西特色的功能保健品开发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能医疗设备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其它健康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二、大农业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蔗糖加工与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淀粉开发与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热带水果育种、示范推广、保鲜储运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热带农产品高值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新型肥料农药研发 </w:t>
      </w:r>
    </w:p>
    <w:p>
      <w:pPr>
        <w:pStyle w:val="Default"/>
        <w:bidi w:val="0"/>
        <w:jc w:val="left"/>
        <w:rPr>
          <w:rFonts w:cs="" w:cstheme="minorBidi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海洋渔业资源开发利用</w:t>
      </w:r>
      <w:r>
        <w:br w:type="page"/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海水养殖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农业水资源高效利用与节水农业 </w:t>
      </w:r>
      <w:bookmarkStart w:id="0" w:name="_GoBack"/>
      <w:bookmarkEnd w:id="0"/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农业废弃物开发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有机循环农业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其它农业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三、生态环保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喀斯特地区的生态环保问题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资源循环利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工业与生活废弃物的无害化处理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环保新材料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资源型产业的生态化改造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其它相关主题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四、人工智能和大数据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能机器人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人工智能操作系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人机交互系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无人驾驶汽车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能识别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能控制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慧教育 </w:t>
      </w:r>
    </w:p>
    <w:p>
      <w:pPr>
        <w:pStyle w:val="Default"/>
        <w:bidi w:val="0"/>
        <w:jc w:val="left"/>
        <w:rPr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智慧物流</w:t>
      </w:r>
      <w:r>
        <w:rPr>
          <w:color w:val="auto"/>
          <w:sz w:val="32"/>
          <w:szCs w:val="32"/>
        </w:rPr>
        <w:t xml:space="preserve"> </w:t>
      </w:r>
    </w:p>
    <w:p>
      <w:pPr>
        <w:pStyle w:val="Default"/>
        <w:bidi w:val="0"/>
        <w:jc w:val="left"/>
        <w:rPr>
          <w:rFonts w:cs="" w:cstheme="minorBidi"/>
          <w:color w:val="auto"/>
          <w:sz w:val="32"/>
          <w:szCs w:val="32"/>
        </w:rPr>
      </w:pPr>
      <w:r>
        <w:rPr>
          <w:rFonts w:cs="" w:cstheme="minorBidi"/>
          <w:color w:val="auto"/>
          <w:sz w:val="32"/>
          <w:szCs w:val="32"/>
        </w:rPr>
      </w:r>
      <w:r>
        <w:br w:type="page"/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大数据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大数据技术在各行业的应用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大数据安全服务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其它人工智能和大数据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五、新能源领域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传统能源清洁利用新型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海洋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储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氢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风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生物质能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新能源汽车技术 </w:t>
      </w:r>
    </w:p>
    <w:p>
      <w:pPr>
        <w:pStyle w:val="Defaul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智能电网技术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新能源技术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逗逼洋</dc:creator>
  <dc:description/>
  <dc:language>en-US</dc:language>
  <cp:lastModifiedBy> 清风甘霖 </cp:lastModifiedBy>
  <dcterms:modified xsi:type="dcterms:W3CDTF">2018-04-18T09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