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746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31"/>
        <w:gridCol w:w="1973"/>
        <w:gridCol w:w="2014"/>
      </w:tblGrid>
      <w:tr>
        <w:trPr/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双走进”承办单位报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召开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召开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主题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20" w:hRule="atLeast"/>
        </w:trPr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内容简介：</w:t>
            </w:r>
          </w:p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：（接纳规模、参加单位个性化要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 清风甘霖 </cp:lastModifiedBy>
  <cp:lastPrinted>2018-01-11T09:48:00Z</cp:lastPrinted>
  <dcterms:modified xsi:type="dcterms:W3CDTF">2018-01-23T07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